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автономного 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о-юношеская спортивная школа № 4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овокузнец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3-2014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й городской округ, 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 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, цели и принципы деятельност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Организационно-правовое обеспечение деятельности образовательного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нализа, оценка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Содержание и качество подготовки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Организация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Востребованность выпуск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Качество кадрового обеспе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 Качество учебно-методического обеспечения, библиотечно-информационного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Материально-техническая ба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t>Обеспечение условий безопасности участников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 Внутренняя система оценки качества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 показателей деятельности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ОУ ДОД «Детско-юношеская спортивная школа № 4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кузнец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амообследование  МАОУ ДОД «ДЮСШ № 4»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оссийской Федерации от 14.06.2013. № 462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амообследование проводится ежегодно администрацией школы, отчет о результатах составляется по состоянию на 1 апреля текущего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Предмет, цели и принципы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ОУ ДОД «ДЮСШ № 4» является образовательным учреждением, ориентированным на: - реализацию дополнительных образовательных программ физкультурно-спортивной направленности и задания Учредителя;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учение, воспитание и развитие обучающихся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ение личных спортивных способностей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ями деятельности образовательного учреждения являются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ализация государственной политики в области дополнительного образования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обучения и воспитания в интересах личности, общества, государства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мотивации личности к познанию и творчеству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дрение новейших методик физической и спортивной подготовки обучаю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ринцип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политики являются следующие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ободное развитие личности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уманистический характер образования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ритет общечеловеческих ценностей, жизни и здоровья обучающихся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ание гражданственности и любви к Родине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т физкультурно-исторических и национальных спортивных традици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доступность, адаптивность и преемственность реализуемых образовательных программ к уровням и особенностям развития и подготовки обучающихся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мократический характер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изационно-правовое обеспечение деятельност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детей «Детско-юношеская спортивная школа № 4» (далее Учреждение) создано путем изменения подведомственности и типа муниципального образовательного учреждения дополнительного образования детей «Детско-юношеская спортивная школа № 4» на основании Распоряжения Главы города Новокузнецка от 29.06.2011г. № 159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41, Россия, Кемеровская область, г. Новокузнецк, ул. Транспортная, 51 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Уста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№ 003175719 от 02.09.2011г.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ЕГРЮЛ от 26.11.2013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А № 0001229 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0.2011г. Срок действия: бессроч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</w:t>
            </w:r>
          </w:p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015610 / 422001001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№ 0031757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школ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- 47</w:t>
            </w:r>
          </w:p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- 543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portwkola4.narod.ru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lineRule="auto" w:line="276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color w:val="000000"/>
                <w:sz w:val="27"/>
                <w:szCs w:val="27"/>
                <w:lang w:val="fr-FR"/>
              </w:rPr>
              <w:t>sportwkola4@rambler.ru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образовательного учреждения является муниципальное образование Новокузнецкий городской округ. Функции и полномочия Учредителя осуществляются Комитетом по физической культуре, спорту и туризму администрации города Новокузнецка. Полномочия собственника имущества в соответствии с нормативно-правовыми актами Новокузнецкого городского округа осуществляет Комитет по управлению муниципальным имуществом города Новокузнец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чредителя: 654080, Кемеровская область, г. Новокузнецк, ул. Кирова 71, каб. 547; тел/факс 8 (3843) 321-596, 321-597; 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>s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fr-FR"/>
        </w:rPr>
        <w:t>admnk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регламентируется следующими видами локальных ак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ми директ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м договор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м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ожение об общем собрании трудового коллекти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ложение о наблюдательном сове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ложение о педагогическом сове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ложение о защите персональных данных работ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ложение о защите персональных данных обучающихся и их родител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ложение об оплате тру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оложение об использовании стимулирующей и компенсационной части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нда оплаты тру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оложение о служебных командировк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ложение о правилах приёма, перевода и отчисления обучающихс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оложение о юном судь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Положение о сай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оложение о добровольных пожертвованиях и целевых взнос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оложение о порядке предоставления платных услу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. Положение о порядке проведения квалификационного испытания 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исьменной форме педагогических работников, аттестуемых с целью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тверждения занимаемой долж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Положение об аттестационной коми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Положение о порядке списания муниципального имущест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7. Положение о закупочной комиссии по закупкам товаров, выполнению работ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анию услу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Положение о порядке подготовки и проведения закупок товаров, работ, услу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Положение о наставничеств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. Положение о самообследовании;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авила внутреннего трудового распоряд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авила внутреннего распорядка для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кальные акты учреждения не противоречат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анализа, оценка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, законом «Об образовании в Российской Федерации», законом «Об автономных учреждениях», Уставом, и строится на принципах единоначалия и самоуправ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ами управления  в учреждении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ельный совет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иректор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й совет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ы управления действуют на основании Устава или Положений о них, принятых на общем собрании коллектива и утвержденных руководителем. Устав учреждения определяет структуру, компетенцию органов управления учреждения, порядок их формирования и сроки полномоч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е и функциональные обязанности распределены согласно Уставу, штатному расписанию и  должностным инструкциям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5"/>
        <w:gridCol w:w="2240"/>
        <w:gridCol w:w="14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ндрей 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-спортивной работе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Светла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Артем Серг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ее управление школой осуществляет директор МАОУ ДОД «ДЮСШ № 4» Павлов Андрей Анатольевич в соответствии с действующим законодательством, в силу своей компетентности, определенной Уставом. Основной функцией директора школы является осуществление текуще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 и общее собрание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и директора осуществляют текущее управление деятельностью учреждения: выполняют информационную,  оценочно-аналитическую, планово-прогностическую, организационно-исполнительскую, мотивационную,  контрольно-регулировочную функ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и качество подготовки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ОУ ДОД «ДЮСШ № 4» - образовательное учреждение, реализующ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е образовательные программы физкультурно-спортивной направленности по видам спорта: бокс, футбол, хоккей.</w:t>
      </w:r>
      <w:r>
        <w:rPr>
          <w:rFonts w:cs="Times New Roman" w:ascii="Times New Roman" w:hAnsi="Times New Roman"/>
          <w:sz w:val="28"/>
          <w:szCs w:val="28"/>
        </w:rPr>
        <w:t xml:space="preserve">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u w:val="single"/>
          <w:lang w:eastAsia="en-US"/>
        </w:rPr>
        <w:t>Всего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 в учреждении в 2013-2014 учебном году работало 47 учебных групп с общим количеством занимающихся 543 человека. Из них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спортивно-оздоровительной подготовки – 9 групп, обучающихся – 151;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27,8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начальной подготовки – 18 групп, обучающихся – 250; 46% к общему числ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учебно-тренировочной подготовки – 16 групп, обучающихся – 135; 24,9% к общему числ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спортивного совершенствования – 4 группы, обучающихся – 7; 1,3% к общему числу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Из них по видам спорта: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color w:val="15191D"/>
          <w:sz w:val="28"/>
          <w:szCs w:val="28"/>
          <w:u w:val="single"/>
          <w:lang w:eastAsia="en-US"/>
        </w:rPr>
        <w:t>Бокс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 -</w:t>
      </w:r>
      <w:r>
        <w:rPr>
          <w:rFonts w:eastAsia="Calibri" w:cs="Times New Roman" w:ascii="Times New Roman" w:hAnsi="Times New Roman"/>
          <w:i/>
          <w:color w:val="15191D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37 учебных групп  с общим количеством занимающихся 383 человек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>;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 70,5% к общему числу обучающих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спортивно-оздоровительной подготовки – 2 группы, обучающихся – 36;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6,6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начальной подготовки – 17 групп, обучающихся – 232;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42,7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учебно-тренировочной подготовки – 15 групп, обучающихся – 123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>;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 22,7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спортивного совершенствования – 4 группы, обучающихся – 7; 1,3% к общему числу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15191D"/>
          <w:sz w:val="28"/>
          <w:szCs w:val="28"/>
          <w:u w:val="single"/>
          <w:lang w:eastAsia="en-US"/>
        </w:rPr>
        <w:t>Футбол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 -</w:t>
      </w:r>
      <w:r>
        <w:rPr>
          <w:rFonts w:eastAsia="Calibri" w:cs="Times New Roman" w:ascii="Times New Roman" w:hAnsi="Times New Roman"/>
          <w:i/>
          <w:color w:val="15191D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7 учебных групп с общим количеством занимающихся 115 человек;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21,2%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общему числу обучающих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спортивно-оздоровительной подготовки – 4 группы, обучающихся – 70; 12,9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- в группах начальной подготовки – 2 группы, обучающихся 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33; 6,1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в группах учебно-тренировочной подготовки – 1 группа, обучающихся – 12;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2,2%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к общему числу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15191D"/>
          <w:sz w:val="28"/>
          <w:szCs w:val="28"/>
          <w:u w:val="single"/>
          <w:lang w:eastAsia="en-US"/>
        </w:rPr>
        <w:t>Хоккей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 -</w:t>
      </w:r>
      <w:r>
        <w:rPr>
          <w:rFonts w:eastAsia="Calibri" w:cs="Times New Roman" w:ascii="Times New Roman" w:hAnsi="Times New Roman"/>
          <w:i/>
          <w:color w:val="15191D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3 учебных группы с общим количеством занимающихся 45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человека;</w:t>
      </w:r>
      <w:r>
        <w:rPr>
          <w:rFonts w:eastAsia="Calibri" w:cs="Times New Roman" w:ascii="Times New Roman" w:hAnsi="Times New Roman"/>
          <w:b/>
          <w:color w:val="15191D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8,3% к общему числу обучающих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- в группах спортивно-оздоровительной подготовки – 3 группы, обучающихся – 45; 8,3% к общему числу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Число спортсменов-разрядников, выполнивших нормативы в 2013-2014 учебном году: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26"/>
        <w:gridCol w:w="1641"/>
        <w:gridCol w:w="1785"/>
        <w:gridCol w:w="174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15191D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бо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хокке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массовые разря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М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0"/>
                <w:szCs w:val="20"/>
                <w:lang w:eastAsia="en-US"/>
              </w:rPr>
              <w:t>на присво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15191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0"/>
                <w:szCs w:val="20"/>
                <w:lang w:eastAsia="en-US"/>
              </w:rPr>
              <w:t>на присвое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КМ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0"/>
                <w:szCs w:val="20"/>
                <w:lang w:eastAsia="en-US"/>
              </w:rPr>
              <w:t>на присво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0"/>
                <w:szCs w:val="20"/>
                <w:lang w:eastAsia="en-US"/>
              </w:rPr>
              <w:t>на присвое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разря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В сравнении с числом спортсменов-разрядников, выполнивших нормативы в 2012-2013 учебном году: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  <w:gridCol w:w="1635"/>
        <w:gridCol w:w="1791"/>
        <w:gridCol w:w="175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15191D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хокк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массовые разря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разря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На 01.04.2014г. находятся на присвоении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Малькова Александра, выполнившего норматив Мастера спорта России по бокс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- Азизова Субхона, Голубовского Алексея, Крахмалевой Ксении, выполнивших норматив кандидата в мастера спорта России по бокс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Воспитанники МАОУ ДОД «ДЮСШ № 4» 2013-2014 учебном году приняли участие в соревнованиях  различных    рангов (в сравнении с прошлым учебным годом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</w:r>
    </w:p>
    <w:tbl>
      <w:tblPr>
        <w:tblW w:w="9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60"/>
        <w:gridCol w:w="30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012-2013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013-2014 уч.г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Международный и Всероссийс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9 участник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8 приз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7 участник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0 призеро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07 участник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29 приз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09 участник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40 призер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686 участ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324 приз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855 участ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578 призер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5191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912 участ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461 приз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091 участ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728 призер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За высокие спортивные достижения Лауреатами Губернаторской премии стали  Студенкова Вера и  Гунченко Павел.  Студенкова В. по итогам 2013г. вошла в десятку лучших спортсменов города по олимпийским видам спорта. Азизов Субхон и Рынина Галина награждены Главой города стипендией в номинации «Юность Новокузнецка». Студенкова Вера, Стародубов Данил и Кузнецов Александр являются членами сборной России по бок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ассовых мероприятий, проведенных МАОУ ДОД «ДЮСШ № 4» </w:t>
      </w: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(в сравнении с прошлым учебным годом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</w:r>
    </w:p>
    <w:tbl>
      <w:tblPr>
        <w:tblW w:w="9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60"/>
        <w:gridCol w:w="30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012-2013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2013-2014 уч.г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5191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15191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5191D"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1. Соотношение численности обучающихся в группах начальной подготовки и обучающихся в учебно-тренировочных группах является оптимальны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2. Число спортсменов-разрядников, выполнивших нормативы в 2013-2014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ом существенно не изменилось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оложительным моментом в оценке деятельност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можно считать </w:t>
      </w:r>
      <w:r>
        <w:rPr>
          <w:sz w:val="28"/>
          <w:szCs w:val="28"/>
          <w:lang w:val="ru-RU"/>
        </w:rPr>
        <w:t xml:space="preserve">увеличение призовых мест на соревнованиях </w:t>
      </w:r>
      <w:r>
        <w:rPr>
          <w:rFonts w:eastAsia="Calibri"/>
          <w:color w:val="15191D"/>
          <w:sz w:val="28"/>
          <w:szCs w:val="28"/>
          <w:lang w:eastAsia="en-US"/>
        </w:rPr>
        <w:t>различных ранг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блюдается снижение общего количества мероприятий, проведенных учреждением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м планом по годам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ым календарным планом-графиком, определяющим начало и конец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м учебно-тренировочных занятий, определяющим их ежедневное количество и продолжи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жим занятий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. Учебно-тренировочный   процесс  -  круглогодичный.  Режим   занятий   регулируется   в соответствии с Правилами внутреннего распорядка и учебным расписанием. Продолжительность академического часа равна 45 минута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нагрузки и режим занятий обучающихся определяются   возрастными и физиологическими особенностями, условиями работы, требованиями санитарных норм, правил и содержанием образовательной программы. Продолжительность одного занятия в группах спортивно-оздоровительной направленности и начальной подготовки первого года обучения не должна превышать двух академических часов;  в группах начальной подготовки второго и третьего года обучения, в учебно-тренировочных группах – трех  академических часов при менее чем четырехразовых тренировочных занятиях в неделю; в группах, где нагрузка составляет 20 часов и более в неделю – четырех академических часов, а при двухразовых занятиях в день – трех  академических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прием всех желающих заниматься физической культурой и спортом, проживающих в данном городе и не имеющих медицинских противопоказ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-оздоровительные группы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как из вновь зачисляемых в спортивную школу обучающихся, так и из числа обучающихся, не имеющих по каким-то причинам возможности продолжать занятия на других этапах подготовки, но желающих заниматься избранным видом спорта.   При    поступлении необходимо предъявить медицинское заключение врача-педиатра поликли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 </w:t>
      </w:r>
      <w:r>
        <w:rPr>
          <w:rFonts w:cs="Times New Roman" w:ascii="Times New Roman" w:hAnsi="Times New Roman"/>
          <w:sz w:val="28"/>
          <w:szCs w:val="28"/>
          <w:u w:val="single"/>
        </w:rPr>
        <w:t>группы нач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результатам сдачи контрольных нормативов и при предъявлении медицинского заключения врача-педиатра поликли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тренировочный этап</w:t>
      </w:r>
      <w:r>
        <w:rPr>
          <w:rFonts w:cs="Times New Roman" w:ascii="Times New Roman" w:hAnsi="Times New Roman"/>
          <w:sz w:val="28"/>
          <w:szCs w:val="28"/>
        </w:rPr>
        <w:t xml:space="preserve">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(ОФП) и специальной физической (СФП) подготовке, установленных учебными програм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этап спортивного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зачисляются спортсмены, выполнившие нормативы спортивных разрядов в соответствии с образовательными программами культивируемых в Учреждении видов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онтингента обучающихся на учебный год и количество групп производится ежегодно и оформляется приказом директора до 1 октября. При приеме обучающихся в течение учебного года приказ издается в течение недели. В случае ухода обучающегося из объединения на любом этапе подготовки в течение года, его место может занять другой ребено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сти работы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хран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тинген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школы, согласно приказу Учредителя, 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   движения  и сохранности  контингента обучающихся</w:t>
      </w:r>
      <w:r>
        <w:rPr>
          <w:rFonts w:cs="Times New Roman" w:ascii="Times New Roman" w:hAnsi="Times New Roman"/>
          <w:sz w:val="28"/>
          <w:szCs w:val="28"/>
        </w:rPr>
        <w:t>.  Результаты мониторинга  учитываются  в организации работы с обучающимися, в частности при определении практических аспектов мотивации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негодовая численность обучающихся в МАОУ ДОД «ДЮСШ № 4»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гласно муниципальному заданию: 563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2012-2013 учебный год: 563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2013-2014 учебный год: 537 человек, что меньше значения показателя объема муниципальной услуги на 4,6% (допустимое отклонение 5%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ъективными причинами резкого снижения численности обучающихся в 2013-2014 учебном году стали: вывод отделения легкой атлетики из состава учреждения (приказ Учредителя «о реорганизации учреждения») и увольнение двух тренеров-преподавателей пенсионного возраста (по собственному желанию), в связи с чем образовалось три вака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01.04.2014г. вакансии полностью заполнены, а численность обучающихся составила 543 человека, что меньше значения показателя объема муниципальной услуги на 3,5% (допустимое отклонение 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разовательного процесса в учреждении соответствует уставным требованиям и требованиям СанП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ингент обучающихся стабилен, движение обучающихся происходит по объективным причинам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4. Востребованность выпуск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Администрация и педагогический состав МАОУ ДОД «ДЮСШ № 4» традиционно ориентируют своих воспитанников на тренерскую работу. В 2013-2014 учебном году Лядова А.А. была принята в основной штат школы. На 01.04.2014г. в учреждении работает четверо тренеров-преподавателей – выпускников учрежд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чреждении действует система наставничества. Целью наставничества является оказание помощи молодым педагогам в их профессиональном становлении, а также формирование в школе кадрового яд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 кадрового обеспечения.</w:t>
      </w:r>
    </w:p>
    <w:p>
      <w:pPr>
        <w:pStyle w:val="Normal"/>
        <w:spacing w:lineRule="auto" w:line="240" w:before="0" w:after="0"/>
        <w:ind w:left="5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9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роцесс  в учреждении обеспечивают: заместитель директора по учебно-спортивной работе, 1 старший инструктор-методист, 3 инструктора-методиста, 20 тренеров-преподавателей, в том числе 16, являющихся основными работниками, и по 2 работающих на условиях внутреннего и внешнего совмест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общей численности педагогических работников: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высшее образование педагогической направленности: 16 (64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 педагогов), из них – по профилю деятельности: 13 (52%) 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х среднее профессиональное образование: 8 (32%), из них – по профилю деятельности: 6 (24%) 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ющих образование – 1 (4%);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х высшую квалификационную категорию – 8 (32%), 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х первую квалификационную категорию – 9 (36%), 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шедших аттестацию на соответствие занимаемой должности – 2 (8%); 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квалификационной категории –  6 (24%);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педагогический стаж работы до 5 лет – 7 (28%)</w:t>
      </w:r>
    </w:p>
    <w:p>
      <w:pPr>
        <w:pStyle w:val="Style17"/>
        <w:spacing w:lineRule="auto" w:line="240" w:before="0" w:after="0"/>
        <w:ind w:left="1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педагогический стаж работы свыше 30 лет – 3 (1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3-2014 учебном году  подали заявления и были аттестованы на высшую квалификационную категорию 2 (8%) педагогических работника, на  первую квалификационную категорию   3 (12%) педагогических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имеется перспективный план повышения квалификации  руководящих и  педагогических кадров, который своевременно выполня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на курсах повышения квалификации и профессиональную переподготовку за последние 5 лет   прошло 22 педагогических работника (88%). </w:t>
      </w:r>
    </w:p>
    <w:p>
      <w:pPr>
        <w:pStyle w:val="Style1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стоинством педагогического коллектива школы является его  профессиональный уровень. Из 25 педагогических работников один педагог - Заслуженный тренер России, по одному педагогу отмечены: званием «Почетный работник общего образования РФ», почетным знаком «За заслуги в развитии физкультуры и спорта РФ», почетным знаком «Отличник ФК и спорта», почетным знаком «Отличник народного просвещения РСФСР»,  медалью «За веру и добро» и «Родина и братство». В 2013-2014 учебном году тренер-преподаватель по боксу Ведяпин К.С. награжден Губернатором области дипломом и премией в номинации «Лучший молодой тренер». Тренер-преподаватель по футболу  Толстяков В.Е. за высокие результаты работы награжден Почетной грамотой Главы города Новокузнецка. Инструктор-методист Фомичева В.Е. награждена Почетной грамотой администрации Куйбышевского района.</w:t>
      </w:r>
      <w:r>
        <w:rPr>
          <w:rFonts w:eastAsia="Calibri"/>
          <w:color w:val="15191D"/>
          <w:sz w:val="28"/>
          <w:szCs w:val="28"/>
          <w:lang w:eastAsia="en-US"/>
        </w:rPr>
        <w:t xml:space="preserve">  Сомов А.В. по итогам 2013г. вошел в десятку лучших тренеров города по олимпийским видам спор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 Качество учебно-методического обеспечения, библиотечно-информационного обеспе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о-методическое обеспечение образовательного процесса в МАОУ ДОД «ДЮСШ № 4» осуществляется в рамках проводимой методической работы, являющейся составной частью учебного процесса и одним из основных видов деятельно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учебно-методическим обеспечением понимается создание и применение соответствующих учебно-методических документов, пособий, рекомендаций, методических материалов, дидактических средств, а также эффективных методик, способов и приемов обучения, позволяющих гарантированно достигать поставленные образовательные цел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ой службой  в течение учебного года постоянно ведется работа по подготовке локально-нормативной документации, необходимой для эффективной работы Учреждения. Для поддержания имиджа школы регулярно готовится и обновляется фото и слайдовая документ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учебный год  была прове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ая рабо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роведения открытых занятий и посещению занятий педагогов с последующим самоанализом и анализом результатов. Ведутся мониторинг сохранности контингента обучающихся и мониторинг физического здоровья обучающихся.   </w:t>
      </w:r>
      <w:r>
        <w:rPr>
          <w:rFonts w:cs="Times New Roman" w:ascii="Times New Roman" w:hAnsi="Times New Roman"/>
          <w:sz w:val="28"/>
          <w:szCs w:val="28"/>
        </w:rPr>
        <w:t>В связи с этим отмечается заметное повышение общего уровня мастерства педагогов и результативности их воспитан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функционирует система повышения квалификации, включающая индивидуальные консультации, методические планерки по вопросам освоения новых педагогических технологий, педагогические советы, организацию прохождения курсовой подготовки. Используются и такие формы повышения квалификации, как участие в семинарах, конференциях по различным проблемам инновационной деятель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3-2014 учебном году школа принимала участие в  городской научно-практической конференции «Актуальные проблемы формирования физической культуры личности», в городском мероприятии, посвященном открытию Спартакиады города, в районном мероприятии «Зарядка с чемпионом», в городских мероприятиях «Паралимпийский фестиваль», «Встреча Олимпийского огня» и «Эстафета Паралимпийского огня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Тренер-преподаватель Ведяпин К.С. и старший инструктор-методист Кузнецова Т.М.  с исследовательскими работами приняли участие в двух Международных заочных научных конференциях «Социализация и воспитание подростков и молодежи в институтах общего и профессионального образования» и «Вопросы теории и практики гуманитарных исследований». Их совместные статьи «Некоторые особенности самореализации учащихся ДЮСШ» и «Ресурсы и продукты самореализации личности обучающегося как условие формирования культуры самостоятельной работы обучающегося ДЮСШ» напечатаны в сборниках научных конферен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ОУ ДОД «ДЮСШ № 4» не располагает библиотечным фондом. Однако в учреждении формируется медиатека,  ежегодно пополняемая методическими материалами, фото, видео и слайдовой документацией по направлению дея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да и педагоги, и обучающиеся могут прийти в любое удобное для них время, чтобы получить необходимую им информацию, соответствующим образом обработать ее для своих творческих и познавательных ц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ктивно используется Интернет-портал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образования и науки РФ http://mon.gov.ru/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порта РФ http://www.minsport.gov.ru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бокса России http://www.boxing-fbr.ru/</w:t>
      </w:r>
    </w:p>
    <w:p>
      <w:pPr>
        <w:pStyle w:val="Style19"/>
        <w:jc w:val="both"/>
        <w:rPr/>
      </w:pPr>
      <w:r>
        <w:rPr>
          <w:sz w:val="28"/>
          <w:szCs w:val="28"/>
        </w:rPr>
        <w:t>- Кузбассобрнадзор http://kuzbassobrnadzor.ru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молодежной политики и спорта КО http://www.dmps-kuzbass.ru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, спорту и туризму администрации г. Новокузнецка http://portal.admnkz.info/structure/units/sport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работы методической службы ДЮСШ № 4 показывает, что методическая служба востребована и ее работа эффективна.</w:t>
      </w:r>
    </w:p>
    <w:p>
      <w:pPr>
        <w:pStyle w:val="Style16"/>
        <w:shd w:fill="FFFFFF" w:val="clear"/>
        <w:spacing w:lineRule="atLeast" w:line="33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Материально-техническая баз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ОУ ДОД «ДЮСШ № 4» размещается на площадях, переданных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 оперативное управление недвижимым имуществом, по адресу: 654041 г.Новокузнецк, ул.Транспортная, 51а ( два специализированных зала для бокса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перативное управление недвижимым имуществом, по адресу: 654063 г.Новокузнецк, ул.Челюскина, 17 (хоккейная коробка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лнительно используются спортивные залы и стадионы муниципальных образовательных учреждений Куйбышевского райо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ания и территория школы поддерживаются в хорошем состоянии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состояние спортивных залов и открытой спортивной площадки  соответствует правилам безопасности занятий по физической культуре и спорт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3-2014 учебном году по необходимости производился косметический ремонт помещений,  осуществлялся ремонт инвентаря и оборудован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 отчетный период на средства спонсоров осуществлен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емонт мягкой кров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 отоп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ластиковых ок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 капитальный ремонт мягкой кровли.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условий безопасности участников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br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й целью работы в области охраны труда в МАОУ ДОД «ДЮСШ № 4» является создание и обеспечение безопасных и здоровьесохраняющих условий занятий и труда, предупреждение производственного и детского травматизма, соблюдение санитарно-гигиенического режима, разработка мер противопожарной и электробезопасности, ведение обязательной документации, определяемой номенклатурой дел. Для  успешной  реализации  этой  цели в учреждении назначены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ые сотрудники, составлен и зарегистрирован паспорт безопас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   началом   нового   учебного   года   были  составлены  акты-провер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ого учреждения к учебному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учебного года регулярно проводилась проверка санитарного состояния спортивных залов и сохранности инвентаря. Планово раз в месяц проверялась пожарная сигнализация. Два раза в год все работники школы проходят инструктаж по пожарной безопас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годно коллектив школы в полном составе проходит медосмот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усиления мер по обеспечению сохранности здоровья воспитанников в школе разработаны и утверждены инструкции по охране здоровья для обучающихся при занятиях в спортзале, на стадионе и т.д. Разработаны и утверждены инструкции по охране труда для работников школы. Перед проведением массовых мероприятий, перед выездами на соревнования обучающиеся проходят инструктажи. Ответственными за проведение инструктаж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тся тренеры-преподават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лану работы в учреждении проводятся эвакуации обучающихся и работников из здания школы. В школе имеется план эвакуации обучающихся в случае пожара и ЧС. Тренеры-преподаватели организованно, согласно плану эвакуации, выводят воспитанников из здания школы. При проведении эвакуации весь персонал школы принимает участие в эвакуаци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жизни и охраны здоровья детей являются первостепенными в работе педагогического коллектива МАОУ ДОД «ДЮСШ № 4». Особое внимание уделяется предупреждению травматизма в учебном процессе и при проведении массовы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13-2014 учебном году случаев травматизма не зафиксирован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Внутренняя система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3-2014 учебного год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ОУ ДОД «ДЮСШ № 4» 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внутришкольный контроль. Работа по внутришкольному контролю была организована   и проведена в соответствии с планом учреждения, составленным по всем направления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качества внутришкольного контроля является одним из главных аспектов повышения уровня качества образовательного процесса, так как контроль, как вид управленческой деятельности, наиболее сильно влияет на кардинальные изменения в образовательном учреждении. Прежде всего, потому, что внутришкольный контроль является основным способом получения информации для принятия управленческого решения. По результатам анализа данных контроля администрация получает возможность выработать управленческое решение и провести процесс регулирования как объекта, который подвергался контролю, так и самой управлен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ным здесь является подчинение внутришкольного контроля задачам оказания педагогам конкретной, своевременной помощи, содействия в росте педагогической квалификации, формирования работоспособного, твор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контроле администрации в 2013-2014 учебном году были вопросы, которые, прежде всего, связаны с проблемами и недостатками, выявленными в анализе итогов работы образовательного учреждения в предыдущем году. Эти вопросы был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  рабочей   документации тренеров-преподава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ещаемость обучающимися учебно-тренировоч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й режим школы, охрана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й мотивации к занятиям физической культурой 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 этой целью администрацией школы, методической службой в течении учебного года по плану внутришкольного контроля посещались учебно-тренировочные занятия тренеров-преподав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следующим самоанализом и анализом результатов, велся учет предоставления в учебную часть рабочей документации и медицинских заключений о состоянии здоровья обучающихся. Результаты контроля отражались в ежемесячных аналитических справках, тренерам-преподавателям даны рекомендации по улучшению ведения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Тренеры-преподаватели оперативно принимали меры по устранению ошибок по организации и проведению учебно-трениров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течение года администрация школы так же уделяла внимание контролю за общешкольной документацией. Проверялись личные дела педагогов, локально-нормативные акты, образовательные программы, планы работ. Существенных нарушений не выявлено, недочеты устранялись в ход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показателей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образователь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ОУ ДОД «ДЮСШ № 4» </w:t>
      </w:r>
      <w:r>
        <w:rPr>
          <w:rFonts w:cs="Times New Roman" w:ascii="Times New Roman" w:hAnsi="Times New Roman"/>
          <w:sz w:val="28"/>
          <w:szCs w:val="28"/>
        </w:rPr>
        <w:t>позволили определить основные положительные позици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онно-правовое обеспечение 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Федеральному Закону 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образовательного процесса в учреждении соответствует уставным требованиям и требованиям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>3. Соотношение численности обучающихся в группах начальной подготовки и обучающихся в учебно-тренировочных группах является оптим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15191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5191D"/>
          <w:sz w:val="28"/>
          <w:szCs w:val="28"/>
          <w:lang w:eastAsia="en-US"/>
        </w:rPr>
        <w:t xml:space="preserve">4. Число спортсменов, выполняющих разрядные нормативы </w:t>
      </w:r>
      <w:r>
        <w:rPr>
          <w:rFonts w:cs="Times New Roman" w:ascii="Times New Roman" w:hAnsi="Times New Roman"/>
          <w:sz w:val="28"/>
          <w:szCs w:val="28"/>
        </w:rPr>
        <w:t xml:space="preserve">стабильно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5. Наметилась динамика увеличения призовых мест на соревнованиях </w:t>
      </w:r>
      <w:r>
        <w:rPr>
          <w:rFonts w:eastAsia="Calibri"/>
          <w:color w:val="15191D"/>
          <w:sz w:val="28"/>
          <w:szCs w:val="28"/>
          <w:lang w:eastAsia="en-US"/>
        </w:rPr>
        <w:t>различных ранг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ингент обучающихся стабилен, движение обучающихся происходит по объективным причинам и не вносит дестабилизацию в процесс развития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овень подготовки выпускников позволяет им  поступать в средние и высшие учебные заведения физкультурной направле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учреждении работает квалифицированный педагогический коллектив, мотивированный на деятельность по развитию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тодическая служба школы востребована и ее работа эффекти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Здания и территория школы поддерживаются в хорош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Вопросы жизни и охраны здоровья детей являются первостепенными в работе МАОУ ДОД «ДЮСШ № 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а по внутришкольному контролю организована   и проводится в соответствии с планом учреждения, составленным по все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выявлены следующие проблемы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Снижение общего количества мероприятий, проводимых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ять педагогов, имея педагогическое образование, не имеют его по профилю деятельности, шесть педагогов не имеют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 капитальный ремонт мягкой кровли. Материально-техническая база требует дальнейше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аточное финансирование: а) по приобретению спортинвентаря, оборудования и спортивной формы; б)  на учебно-тренировочные сборы и участие в соревнова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ены следующие задачи школы на предстоящий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ь учебный процесс направить на массовое вовлечение детей и подростков систематическим  занятиям физической культурой и спортом, на повышение спортивного мастерства обучающихся  групп  учебно-тренировочной  подготовки   по  видам спорта. Вести дальнейшую работу по сохранению и увеличению континг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укрепление здоровья обучающихся  и  их  разностороннее физическое  развитие  путем  организации   учебно-тренировочного процесса в летний период на базе школы, в загородных спортивно-оздоровительных лагерях  и  турпоходах по Кузбассу и Алт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ить из  обучающихся  групп учебно-тренировочной  подготовки общественные физкультурные кадры:  судей по спорту, инструкторов-общественников по  видам спорта с целью ориентации на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 обучающихся трудолюбие и сознательное отношение к учебно-тренировочным занятиям. Тренерам-преподавателям добиваться 100% посещаемости воспитанников на занятиях, использовать для этого разнообразные средства для мотивации обучающихся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оянно повышать профессиональный уровень педагогов  через прохождение курсов по повышению квалификации. Тренерам-преподавателям, не имеющим квалификационных категорий, рассмотреть возможность подачи заявлений на присвоение  квалификационных категор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дрять передовой педагогически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протяжении учебного года работать в тесном контакте с ИДН, привлекать детей из группы «риска» к занятиям физической   культурой и спорт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влек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тельные материальные средства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материально-технической базы учреждения. Расширять спектр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лат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анализа спланировать коррекционную работу по устранению выявл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12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5">
    <w:name w:val=" Знак Знак5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Arial" w:hAnsi="Arial" w:cs="Arial"/>
    </w:rPr>
  </w:style>
  <w:style w:type="character" w:styleId="2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21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15">
    <w:name w:val=" Знак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20:00Z</dcterms:created>
  <dc:creator>Admin</dc:creator>
  <dc:description/>
  <cp:keywords/>
  <dc:language>en-US</dc:language>
  <cp:lastModifiedBy>User</cp:lastModifiedBy>
  <cp:lastPrinted>2013-10-01T13:59:00Z</cp:lastPrinted>
  <dcterms:modified xsi:type="dcterms:W3CDTF">2014-08-10T09:58:00Z</dcterms:modified>
  <cp:revision>96</cp:revision>
  <dc:subject/>
  <dc:title>МЕТОДИЧЕСКИЕ РЕКОМЕНДАЦИИ ПО ПРОВЕДЕНИЮ САМООБСЛЕДОВАНИЯ ОБРАЗОВАТЕЛЬНОГО УЧРЕЖДЕНИЯ</dc:title>
</cp:coreProperties>
</file>