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2084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о порядке предоставления платных услуг муниципальным автономным образовательным учреждением дополнительного образования детей «Детско-юношеская спортивная школа № 4» (далее – Учреждение) разработан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вводится в целях упорядочения деятельности Учреждения в части оказания плат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латные услуги предоставляются с целью всестороннего удовлетворения потребностей населения в области физической культуры и спорта,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я, обеспечения максимально возможной загруженности спортивных сооружений, создания возможности для организации занятий физической культурой и спортом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казание платных услуг Учреждением является частью хозяйственной деятельности и регулируется законодательством Российской Федерации, уставом Учреждени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устанавл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, предъявляемые к Учреждению, при оказании плат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счетов за предоставленные платны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и распределения средств, получаемых Учреждением за оказание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Учреждении должен быть оформлен стенд с Положением и информацией по вопросу оказания плат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1.7. Информацию о внесенных изменениях и дополнениях в Положение получатель услуг получает через средства массовой информации или непосредственно от Учреждения, с которым заключены догов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вправе привлекать в порядке, установленном законодательством Российской Федерации, дополнительные финансовые средства, в том числе за счет предоставления платных услуг, предусмотренных уставо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Учреждение вправе осуществлять предоставление следующих платных услуг, не относящих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арендодателем имущества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кат оборудования, инвентаря и формы для проведения физкультурно-спортивных мероприятий, досуга и отдыха на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реднических услуг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ок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теллектуальной собственности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орговли спортивными товарами, приобретенными за счет собственных денежных средств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и спортивных мероприятий для физических и юридических лиц, оказание иных спортивно-оздоровительных услуг населению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дополнительных образовательных услуги, за пределами образовательных программ, определяющих статус Учреждения и предусмотренных учебным планом. Учреждение вправе оказывать следующие платные услуги: ритмическая гимнастика, фитнес, индивидуальные занятия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тные дополнительные образовательные услуги не могут оказываться взамен основной образовательной деятельности, финансируемой за счет средств бюджета. Порядок предоставления и условия оплаты дополнительных образовательных услуг определяются договором с организациями и физическими лицами согласно действующе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Учреждение не вправе оказывать платные услуги, не указанные в настоящем По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оказания плат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ные услуги осуществляются штатными работниками Учреждений либо привлеченными специалистами. Платные услуги оказываются квалифицированными специали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если Учреждение предоставляет возможность оказания услуг сторонним организациям или физическим лицам с использованием базы Учреждения, необходимо: заключить договор о сотрудничестве с организацией или физическим лицом, предусмотрев в нем направленность работы секции, наполняемость секции, контингент занимающихся, график предоставления спортивного сооружения, тариф на оплату занятий, механизм взимания денежных средств с заказчика плат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часов, предлагаемых в качестве платной дополнительной образовательной услуги, должно соответствовать возрастным и индивидуальным особенностям заним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Режим занятий (работы) по перечню платных услуг устанавливается Учреждением. Учреждение обязано соблюдать утвержденный им учебный план, годовой календарный учебный график и расписание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обеспечения качества предоставления платных услуг наполняемость групп должна соответствовать единовременной пропускной способности спортивного сооружения и нормативу наполняемости групп данного этапа подготовки по виду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Платные услуги, оказываемые учреждениями, оформляются договором с получателем услуг или его законным представителем по типовой форме договора.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Учреждение обязано до заключения договора предоставить получателю услуг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 перечень оказываемых платных услуг; порядок предоставления платных услуг; стоимость платных услуг и порядок их оплаты; порядок приема и требования к поступающим в платные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Учреждение обязано также предоставить для ознакомления по требованию получателю услуг или его законному представителю: устав Учреждения; адрес и телефон учредителя Учреждения; образцы договоров, в том числе об оказания плат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Учреждение обязано сообщить получателю услуг или его законному представителю по просьбе другие относящиеся к договору или соответствующей платной услуг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Руководство деятельностью Учреждения по оказанию платных услуг осуществляет директор Учреждения, который в установленном порядке: несет ответственность за качество оказания платных услуг; 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мер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плата за предоставление платных услуг осуществляетс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полнитель обязан заключить договор при наличии возможности оказать запрашиваемую потребителем усл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Договор заключается в письменной форме и должен содержать следующие сведения: наименование Учреждения – исполнителя и место его нахождения либо фамилия, имя, отчество гражданина, занимающегося индивидуальной трудовой деятельностью; фамилия, имя, отчество и адрес потребителя; сроки оказания услуг; - уровень и направленность дополнительных образовательных программ; перечень услуг; стоимость и порядок оплаты услуг; другие необходимые сведения, связанные со спецификой оказываемых услуг; должность, фамилия, имя, отчество лица, подписывающего договор от имени исполнителя, его подпись, а также подпись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говор составляется в двух экземплярах, один из которых находится у исполнителя, другой у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Цены на платные услуги рассчитываются на основе экономически обоснованной себестоимост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и цены на платные услуги определяются в соответствии с Решением Новокузнец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плата услуг исполнителя производится наличным/безналичным платежом на расчетный счет исполнителя или наличным платежом в кассу Учреждения с использованием бланков строгой отче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4.11. Услуги предоставляются беспл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, при наличии подтвержд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йонных мероприятий среди образовательных учреждений и учреждений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Услуги предоставляются в размере 50% от стоимости услуг при наличии подтверждающих документов для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из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ям-одино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м военнослужащих пострадавшим при исполнении воинск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ликвидации Чернобыльской аварии и приравненных к ним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и участникам локальных вой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3. Получатель услуг или его законный представитель обязан оплатить оказываемые платные услуги в порядке и в сроки, указанные в договоре, и получить документ, подтверждающий оплату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В случае несвоевременной оплаты предоставляемых услуг администрация Учреждения имеет право на прекращение оказания платных услуг до полного погашения задолженности. При длительных задержках оплаты стоимости услуг (более 2 месяцев) договор с занимающимися растор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ходование привлеч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ходы, получаемые от реализации платных услуг, и приобретенное за счет этих доходов имущество поступают в самостоятельное распоряжение Учреждения и расходуются в соответствии с законодательством РФ  на улучшение материальной базы учреждения и качества учебно-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color w:val="000000"/>
        </w:rPr>
        <w:t xml:space="preserve"> </w:t>
      </w:r>
      <w:r>
        <w:rPr>
          <w:sz w:val="28"/>
          <w:szCs w:val="28"/>
        </w:rPr>
        <w:t>Учредитель вправе приостановить предоставление платных услуг Учреждением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язанности и права исполнителя и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полнитель обязан: оказывать платные услуги в порядке и в сроки, определенные договором и уставом Учреждения, при предъявлении документа об оплате; создавать условия для организации и проведения платных услуг, гарантирующих охрану здоровья потребителя; оказывать услугу в соответствии с утвержденным расписанием; выдать потребителю документ, подтверждающий оплату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требитель обязан: соблюдать правила внутреннего распорядка, технику безопасности в период получения услуги  и в период пребывания на спортивном сооружении; своевременно производить оплату услуги; предъявлять документ об оплате на спортивном сооружении при посещении занятий; своевременно уведомить исполнителя о наличии уважительной причины для переноса сроков выполнения услуг с последующим предоставлением подтвержд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несения ущерба предоставленному спортивному залу и имуществу, находящемуся в нем, потребитель обязан возместить исполнителю причиненный уще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Если исполнитель своевременно не приступил к оказанию услуги, стало очевидным, что оно не будет осуществлено в срок, а также в случае просрочки оказания услуги потребитель вправе по своему выбору: назначить исполнителю новый срок, в течение которого исполнитель должен приступить к оказанию услуги и закончить оказание услуги; потребовать уменьшения стоимости услуги; расторгнуть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зврат денежных средств потребителю возможен в случае невыполнения обязательств договора, допущенного по вине исполнителя. Возврат денежных средств осуществляется по заявлению потребителя через бухгалтерию исполнителя в течение месяца от срока невыполнения платной услу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тветственность исполнителя и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Заключительны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8.1. Настоящее положение вступает в силу с момента его утверждения и действует до его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Настоящее Положение могут вноситься изменения и дополнения, принятые и утвержденные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5:00Z</dcterms:created>
  <dc:creator>User</dc:creator>
  <dc:description/>
  <dc:language>en-US</dc:language>
  <cp:lastModifiedBy>KS</cp:lastModifiedBy>
  <cp:lastPrinted>2013-03-01T09:34:00Z</cp:lastPrinted>
  <dcterms:modified xsi:type="dcterms:W3CDTF">2014-10-31T15:05:00Z</dcterms:modified>
  <cp:revision>2</cp:revision>
  <dc:subject/>
  <dc:title>ПОЛОЖЕНИЕ о предоставлении платных услугОБЩАЯ ЧАСТЬ</dc:title>
</cp:coreProperties>
</file>