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CFCFC" w:val="clear"/>
        <w:spacing w:before="0" w:after="0"/>
        <w:rPr>
          <w:rStyle w:val="StrongEmphasis"/>
          <w:color w:val="000000"/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spacing w:before="240" w:after="0"/>
        <w:jc w:val="center"/>
        <w:rPr>
          <w:color w:val="212020"/>
          <w:sz w:val="15"/>
          <w:szCs w:val="15"/>
        </w:rPr>
      </w:pPr>
      <w:r>
        <w:rPr>
          <w:rStyle w:val="StrongEmphasis"/>
          <w:color w:val="212020"/>
        </w:rPr>
        <w:t>ПУБЛИЧНЫЙ ДОКЛАД</w:t>
      </w:r>
    </w:p>
    <w:p>
      <w:pPr>
        <w:pStyle w:val="Style17"/>
        <w:shd w:fill="FFFFFF" w:val="clear"/>
        <w:spacing w:before="240" w:after="0"/>
        <w:jc w:val="center"/>
        <w:rPr>
          <w:color w:val="212020"/>
          <w:sz w:val="15"/>
          <w:szCs w:val="15"/>
        </w:rPr>
      </w:pPr>
      <w:r>
        <w:rPr>
          <w:rStyle w:val="StrongEmphasis"/>
          <w:color w:val="212020"/>
        </w:rPr>
        <w:t>муниципального автономного образовательного учреждения дополнительного образования «Детско-юношеская спортивная школа № 4»</w:t>
      </w:r>
    </w:p>
    <w:p>
      <w:pPr>
        <w:pStyle w:val="Style17"/>
        <w:shd w:fill="FFFFFF" w:val="clear"/>
        <w:spacing w:before="240" w:after="0"/>
        <w:jc w:val="center"/>
        <w:rPr>
          <w:color w:val="212020"/>
          <w:sz w:val="15"/>
          <w:szCs w:val="15"/>
        </w:rPr>
      </w:pPr>
      <w:r>
        <w:rPr>
          <w:rStyle w:val="StrongEmphasis"/>
          <w:color w:val="212020"/>
        </w:rPr>
        <w:t>об итогах работы в 2014-2015 учебном году</w:t>
      </w:r>
    </w:p>
    <w:p>
      <w:pPr>
        <w:pStyle w:val="Style17"/>
        <w:shd w:fill="FFFFFF" w:val="clear"/>
        <w:spacing w:before="240" w:after="0"/>
        <w:jc w:val="center"/>
        <w:rPr>
          <w:color w:val="212020"/>
          <w:sz w:val="15"/>
          <w:szCs w:val="15"/>
        </w:rPr>
      </w:pPr>
      <w:r>
        <w:rPr>
          <w:color w:val="212020"/>
          <w:sz w:val="15"/>
          <w:szCs w:val="15"/>
        </w:rPr>
        <w:t>  </w:t>
      </w:r>
    </w:p>
    <w:p>
      <w:pPr>
        <w:pStyle w:val="Style17"/>
        <w:shd w:fill="FFFFFF" w:val="clear"/>
        <w:spacing w:before="240" w:after="0"/>
        <w:jc w:val="center"/>
        <w:rPr>
          <w:rStyle w:val="StrongEmphasis"/>
          <w:color w:val="212020"/>
        </w:rPr>
      </w:pPr>
      <w:r>
        <w:rPr>
          <w:color w:val="212020"/>
          <w:sz w:val="15"/>
          <w:szCs w:val="15"/>
        </w:rPr>
      </w:r>
    </w:p>
    <w:p>
      <w:pPr>
        <w:pStyle w:val="Style17"/>
        <w:shd w:fill="FFFFFF" w:val="clear"/>
        <w:spacing w:before="240" w:after="0"/>
        <w:jc w:val="center"/>
        <w:rPr>
          <w:rStyle w:val="StrongEmphasis"/>
          <w:color w:val="212020"/>
        </w:rPr>
      </w:pPr>
      <w:r>
        <w:rPr/>
      </w:r>
    </w:p>
    <w:p>
      <w:pPr>
        <w:pStyle w:val="Style17"/>
        <w:shd w:fill="FFFFFF" w:val="clear"/>
        <w:spacing w:before="240" w:after="0"/>
        <w:jc w:val="center"/>
        <w:rPr>
          <w:rStyle w:val="StrongEmphasis"/>
          <w:color w:val="212020"/>
        </w:rPr>
      </w:pPr>
      <w:r>
        <w:rPr>
          <w:color w:val="212020"/>
          <w:lang w:val="en-US" w:eastAsia="en-US"/>
        </w:rPr>
        <w:drawing>
          <wp:inline distT="0" distB="0" distL="0" distR="0">
            <wp:extent cx="5112385" cy="337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40" w:after="0"/>
        <w:jc w:val="center"/>
        <w:rPr>
          <w:rStyle w:val="StrongEmphasis"/>
          <w:color w:val="212020"/>
          <w:lang w:val="en-US"/>
        </w:rPr>
      </w:pPr>
      <w:r>
        <w:rPr/>
      </w:r>
    </w:p>
    <w:p>
      <w:pPr>
        <w:pStyle w:val="Style17"/>
        <w:shd w:fill="FFFFFF" w:val="clear"/>
        <w:spacing w:before="240" w:after="0"/>
        <w:jc w:val="center"/>
        <w:rPr>
          <w:rStyle w:val="StrongEmphasis"/>
          <w:color w:val="212020"/>
          <w:lang w:val="en-US"/>
        </w:rPr>
      </w:pPr>
      <w:r>
        <w:rPr/>
      </w:r>
    </w:p>
    <w:p>
      <w:pPr>
        <w:pStyle w:val="Style17"/>
        <w:shd w:fill="FFFFFF" w:val="clear"/>
        <w:spacing w:before="240" w:after="0"/>
        <w:jc w:val="center"/>
        <w:rPr>
          <w:rStyle w:val="StrongEmphasis"/>
          <w:color w:val="212020"/>
          <w:lang w:val="en-US"/>
        </w:rPr>
      </w:pPr>
      <w:r>
        <w:rPr/>
      </w:r>
    </w:p>
    <w:p>
      <w:pPr>
        <w:pStyle w:val="Style17"/>
        <w:shd w:fill="FFFFFF" w:val="clear"/>
        <w:spacing w:before="240" w:after="0"/>
        <w:jc w:val="center"/>
        <w:rPr>
          <w:rStyle w:val="StrongEmphasis"/>
          <w:color w:val="212020"/>
          <w:lang w:val="en-US"/>
        </w:rPr>
      </w:pPr>
      <w:r>
        <w:rPr/>
      </w:r>
    </w:p>
    <w:p>
      <w:pPr>
        <w:pStyle w:val="Style17"/>
        <w:shd w:fill="FFFFFF" w:val="clear"/>
        <w:spacing w:before="240" w:after="0"/>
        <w:jc w:val="center"/>
        <w:rPr>
          <w:rStyle w:val="StrongEmphasis"/>
          <w:color w:val="212020"/>
          <w:lang w:val="en-US"/>
        </w:rPr>
      </w:pPr>
      <w:r>
        <w:rPr/>
      </w:r>
    </w:p>
    <w:p>
      <w:pPr>
        <w:pStyle w:val="Style17"/>
        <w:shd w:fill="FFFFFF" w:val="clear"/>
        <w:spacing w:before="240" w:after="0"/>
        <w:jc w:val="center"/>
        <w:rPr>
          <w:rStyle w:val="StrongEmphasis"/>
          <w:color w:val="212020"/>
          <w:lang w:val="en-US"/>
        </w:rPr>
      </w:pPr>
      <w:r>
        <w:rPr/>
      </w:r>
    </w:p>
    <w:p>
      <w:pPr>
        <w:pStyle w:val="Style17"/>
        <w:shd w:fill="FFFFFF" w:val="clear"/>
        <w:spacing w:before="240" w:after="0"/>
        <w:jc w:val="center"/>
        <w:rPr>
          <w:rStyle w:val="StrongEmphasis"/>
          <w:color w:val="212020"/>
          <w:lang w:val="en-US"/>
        </w:rPr>
      </w:pPr>
      <w:r>
        <w:rPr/>
      </w:r>
    </w:p>
    <w:p>
      <w:pPr>
        <w:pStyle w:val="Style17"/>
        <w:shd w:fill="FFFFFF" w:val="clear"/>
        <w:spacing w:before="240" w:after="0"/>
        <w:jc w:val="center"/>
        <w:rPr>
          <w:rStyle w:val="StrongEmphasis"/>
          <w:color w:val="212020"/>
          <w:lang w:val="en-US"/>
        </w:rPr>
      </w:pPr>
      <w:r>
        <w:rPr/>
      </w:r>
    </w:p>
    <w:p>
      <w:pPr>
        <w:pStyle w:val="Style17"/>
        <w:shd w:fill="FFFFFF" w:val="clear"/>
        <w:spacing w:before="240" w:after="0"/>
        <w:jc w:val="center"/>
        <w:rPr>
          <w:rStyle w:val="StrongEmphasis"/>
          <w:color w:val="212020"/>
        </w:rPr>
      </w:pPr>
      <w:r>
        <w:rPr/>
      </w:r>
    </w:p>
    <w:p>
      <w:pPr>
        <w:pStyle w:val="Style17"/>
        <w:shd w:fill="FFFFFF" w:val="clear"/>
        <w:spacing w:before="240" w:after="0"/>
        <w:jc w:val="center"/>
        <w:rPr>
          <w:rStyle w:val="StrongEmphasis"/>
          <w:color w:val="212020"/>
        </w:rPr>
      </w:pPr>
      <w:r>
        <w:rPr/>
      </w:r>
    </w:p>
    <w:p>
      <w:pPr>
        <w:pStyle w:val="Style17"/>
        <w:shd w:fill="FFFFFF" w:val="clear"/>
        <w:spacing w:before="240" w:after="0"/>
        <w:jc w:val="center"/>
        <w:rPr>
          <w:rStyle w:val="StrongEmphasis"/>
          <w:color w:val="212020"/>
        </w:rPr>
      </w:pPr>
      <w:r>
        <w:rPr/>
      </w:r>
    </w:p>
    <w:p>
      <w:pPr>
        <w:pStyle w:val="Style17"/>
        <w:shd w:fill="FFFFFF" w:val="clear"/>
        <w:spacing w:before="240" w:after="0"/>
        <w:jc w:val="center"/>
        <w:rPr>
          <w:rStyle w:val="StrongEmphasis"/>
          <w:b w:val="false"/>
          <w:b w:val="false"/>
          <w:bCs w:val="false"/>
          <w:color w:val="212020"/>
          <w:sz w:val="15"/>
          <w:szCs w:val="15"/>
        </w:rPr>
      </w:pPr>
      <w:r>
        <w:rPr>
          <w:rStyle w:val="StrongEmphasis"/>
          <w:b w:val="false"/>
          <w:color w:val="212020"/>
        </w:rPr>
        <w:t>Новокузнецкий городской округ, 2015</w:t>
      </w:r>
    </w:p>
    <w:p>
      <w:pPr>
        <w:pStyle w:val="Style17"/>
        <w:shd w:fill="FFFFFF" w:val="clear"/>
        <w:spacing w:before="240" w:after="0"/>
        <w:jc w:val="center"/>
        <w:rPr>
          <w:b/>
          <w:b/>
          <w:bCs/>
          <w:color w:val="212020"/>
          <w:sz w:val="16"/>
          <w:szCs w:val="16"/>
        </w:rPr>
      </w:pPr>
      <w:r>
        <w:rPr>
          <w:rStyle w:val="StrongEmphasis"/>
          <w:color w:val="212020"/>
        </w:rPr>
        <w:t>Уважаемые  коллеги, родители!</w:t>
      </w:r>
    </w:p>
    <w:p>
      <w:pPr>
        <w:pStyle w:val="Style17"/>
        <w:shd w:fill="FFFFFF" w:val="clear"/>
        <w:spacing w:before="0" w:after="0"/>
        <w:ind w:firstLine="539"/>
        <w:jc w:val="both"/>
        <w:rPr>
          <w:b/>
          <w:b/>
          <w:bCs/>
          <w:color w:val="212020"/>
          <w:sz w:val="16"/>
          <w:szCs w:val="16"/>
        </w:rPr>
      </w:pPr>
      <w:r>
        <w:rPr>
          <w:b/>
          <w:bCs/>
          <w:color w:val="212020"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212020"/>
          <w:sz w:val="15"/>
          <w:szCs w:val="15"/>
        </w:rPr>
      </w:pPr>
      <w:r>
        <w:rPr>
          <w:color w:val="212020"/>
        </w:rPr>
        <w:t>Представляем Вам ежегодный публичный доклад о результатах и основных направлениях деятельности муниципального автономного образовательного учреждения дополнительного образования «Детско-юношеская спортивная школа № 4»</w:t>
      </w:r>
      <w:r>
        <w:rPr/>
        <w:t xml:space="preserve"> (далее Учреждение)</w:t>
      </w:r>
      <w:r>
        <w:rPr>
          <w:color w:val="212020"/>
        </w:rPr>
        <w:t xml:space="preserve"> в 2014-2015 учебном году.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212020"/>
          <w:sz w:val="15"/>
          <w:szCs w:val="15"/>
        </w:rPr>
      </w:pPr>
      <w:r>
        <w:rPr>
          <w:color w:val="212020"/>
        </w:rPr>
        <w:t>В докладе Вашему вниманию представлены достижения обучающихся и тренеров-преподавателей, обозначены проблемы и перспективы развития Учреждения, воплощение которых возможно в ближайшее время при поддержке всех участников образовательного процесса.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212020"/>
          <w:sz w:val="15"/>
          <w:szCs w:val="15"/>
        </w:rPr>
      </w:pPr>
      <w:r>
        <w:rPr>
          <w:color w:val="212020"/>
        </w:rPr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заказчиков образовательных услуг, повышение эффективности взаимодействия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16"/>
          <w:szCs w:val="16"/>
        </w:rPr>
      </w:pPr>
      <w:r>
        <w:rPr>
          <w:color w:val="212020"/>
          <w:sz w:val="15"/>
          <w:szCs w:val="15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</w:rPr>
        <w:t>Общая характеристика деятельности учреждения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   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5"/>
          <w:szCs w:val="15"/>
        </w:rPr>
      </w:pPr>
      <w:r>
        <w:rPr>
          <w:rStyle w:val="StrongEmphasis"/>
          <w:i/>
          <w:iCs/>
          <w:color w:val="000000"/>
        </w:rPr>
        <w:t>Виды деятельности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5"/>
          <w:szCs w:val="15"/>
        </w:rPr>
      </w:pPr>
      <w:r>
        <w:rPr>
          <w:i/>
          <w:iCs/>
          <w:color w:val="212020"/>
        </w:rPr>
        <w:t>Основные: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5"/>
          <w:szCs w:val="15"/>
        </w:rPr>
      </w:pPr>
      <w:r>
        <w:rPr>
          <w:color w:val="212020"/>
        </w:rPr>
        <w:t>- Учреждение осуществляет обучение по программам дополнительного образования детей физкультурно-спортивной направленности: бокс, хоккей, футбол и для спортивно-оздоровительных групп.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5"/>
          <w:szCs w:val="15"/>
        </w:rPr>
      </w:pPr>
      <w:r>
        <w:rPr>
          <w:i/>
          <w:iCs/>
          <w:color w:val="212020"/>
        </w:rPr>
        <w:t>Иные: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5"/>
          <w:szCs w:val="15"/>
        </w:rPr>
      </w:pPr>
      <w:r>
        <w:rPr>
          <w:color w:val="212020"/>
        </w:rPr>
        <w:t>- Учреждение оказывает платные дополнительные образовательные услуги, выходящие за рамки финансируемых из бюджета образовательных программ, по договорам с учреждениями, предприятиями, организациями и физическими лицами;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5"/>
          <w:szCs w:val="15"/>
        </w:rPr>
      </w:pPr>
      <w:r>
        <w:rPr>
          <w:color w:val="212020"/>
        </w:rPr>
        <w:t>- организует и проводит соревнования в учебных группах, командах, по видам спорта;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5"/>
          <w:szCs w:val="15"/>
        </w:rPr>
      </w:pPr>
      <w:r>
        <w:rPr>
          <w:color w:val="212020"/>
        </w:rPr>
        <w:t>- организует летний оздоровительный отдых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дополнительного образования детей «Детско-юношеская спортивная школа № 4» создано путем изменения подведомственности и типа муниципального образовательного учреждения дополнительного образования детей «Детско-юношеская спортивная школа № 4» на основании Распоряжения Главы города Новокузнецка от 29.06.2011г. № 1599. В 2015 году школа переименована в муниципальное автономное образовательное учреждение дополнительного образования «Детско-юношеская спортивная школа № 4», о чем 25 июня 2015 года внесена запись в ЕГРЮ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45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 фактический адре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54041, Российская Федерация, Кемеровская область, г. Новокузнецк, ул. Транспортная, 51 а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постановке на учет в налоговом органе за № 003899297, запись в ЕГРЮЛ от 25.06.2015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ия А № 0001229 </w:t>
            </w:r>
          </w:p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10.2011г. Срок действия: бессрочно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КПП</w:t>
            </w:r>
          </w:p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015610 / 422001001</w:t>
            </w:r>
          </w:p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школы</w:t>
            </w:r>
          </w:p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 год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- 45</w:t>
            </w:r>
          </w:p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учающихся - 563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243) 71-62-14</w:t>
            </w:r>
          </w:p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\факс 8 (3843)71-04-27</w:t>
            </w:r>
          </w:p>
        </w:tc>
      </w:tr>
      <w:tr>
        <w:trPr>
          <w:trHeight w:val="63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изации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portwkola4.narod.ru</w:t>
            </w:r>
          </w:p>
        </w:tc>
      </w:tr>
      <w:tr>
        <w:trPr>
          <w:trHeight w:val="4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fr-FR"/>
              </w:rPr>
              <w:t>sportwkola4@rambler.ru</w:t>
            </w:r>
          </w:p>
          <w:p>
            <w:pPr>
              <w:pStyle w:val="Addresse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редителем и собственником имущества образовательного учреждения является муниципальное образование Новокузнецкий городской округ. Функции и полномочия Учредителя осуществляются Комитетом по физической культуре, спорту и туризму администрации города Новокузнецка. Полномочия собственника имущества в соответствии с нормативно-правовыми актами Новокузнецкого городского округа осуществляет Комитет по управлению муниципальным имуществом города Новокузнец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Учредителя: 654080, Кемеровская область, г. Новокузнецк, ул. Кирова 71, каб. 547; тел/факс 8 (3843) 321-596, 321-597; 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spor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fr-FR"/>
        </w:rPr>
        <w:t>admnk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hd w:fill="FFFFFF" w:val="clear"/>
        <w:spacing w:before="240" w:after="0"/>
        <w:jc w:val="both"/>
        <w:rPr>
          <w:color w:val="212020"/>
          <w:sz w:val="15"/>
          <w:szCs w:val="15"/>
        </w:rPr>
      </w:pPr>
      <w:r>
        <w:rPr>
          <w:rStyle w:val="StrongEmphasis"/>
          <w:i/>
          <w:iCs/>
          <w:color w:val="000000"/>
        </w:rPr>
        <w:t>Нормативно-правовая база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</w:rPr>
      </w:pPr>
      <w:r>
        <w:rPr/>
        <w:t xml:space="preserve">       </w:t>
      </w:r>
      <w:r>
        <w:rPr/>
        <w:t>Управление учреждением осуществляется в соответствии с законодательством Российской Федерации: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5"/>
          <w:szCs w:val="15"/>
        </w:rPr>
      </w:pPr>
      <w:r>
        <w:rPr>
          <w:color w:val="212020"/>
        </w:rPr>
        <w:t>- Федеральный закон от 04.12.2007 № 329-ФЗ «О физической культуре и спорте в Российской Федерации» (с изменениями и дополнениями);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5"/>
          <w:szCs w:val="15"/>
        </w:rPr>
      </w:pPr>
      <w:r>
        <w:rPr>
          <w:color w:val="212020"/>
        </w:rPr>
        <w:t>- Федеральный закон от 29.12.2012 № 273-ФЗ «Об образовании в Российской Федерации» (с изменениями и дополнениями);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</w:rPr>
      </w:pPr>
      <w:r>
        <w:rPr>
          <w:color w:val="212020"/>
        </w:rPr>
        <w:t>- Приказ Министерства спорта Российской федерации от 24.10.2012 № 325 «О методических рекомендациях по организации спортивной подготовки в Российской Федерации»;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</w:rPr>
      </w:pPr>
      <w:r>
        <w:rPr/>
        <w:t xml:space="preserve"> </w:t>
      </w:r>
      <w:r>
        <w:rPr/>
        <w:t>- Федеральный закон от 03.11.2006 № 174-ФЗ «Об автономных учреждениях»</w:t>
      </w:r>
      <w:r>
        <w:rPr>
          <w:color w:val="212020"/>
        </w:rPr>
        <w:t xml:space="preserve"> » (с изменениями и дополнениями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строится на принципах единоначалия и коллегиаль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ами управления  Учреждения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ательный совет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собрание работников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ы управления действуют на основании Устава и Положений о них, принятых на общем собрании работников и утвержденных руководителем. Устав учреждения определяет структуру, компетенцию органов управления Учреждения, порядок их формирования и сроки полномоч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е и функциональные обязанности распределены согласно Уставу, штатному расписанию и  должностным инструкция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45"/>
        <w:gridCol w:w="284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тани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спортивной работе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ен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Сергеевич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ее управление школой осуществляет директор МАОУ ДО «ДЮСШ № 4» Мечтанин Алексей Владимирович в соответствии с действующим законодательством, в силу своей компетентности, определенной Уставом. Основной функцией директора школы является осуществление текущего руководства деятельностью Учреждения, управление  жизнедеятельностью  Учреждения, координация действий всех участников образовательного процесса через Педагогический совет и Общее собрание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местители директора осуществляют текущее управление деятельностью Учреждения: выполняют информационную,  оценочно-аналитическую, планово-прогностическую, организационно-исполнительскую, мотивационную,  контрольно-регулировочную функ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управления Учреждения соответствует уставным требованиям.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color w:val="212020"/>
          <w:sz w:val="16"/>
          <w:szCs w:val="16"/>
        </w:rPr>
      </w:pPr>
      <w:r>
        <w:rPr>
          <w:rFonts w:cs="Times New Roman"/>
          <w:color w:val="212020"/>
          <w:sz w:val="16"/>
          <w:szCs w:val="16"/>
        </w:rPr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6"/>
          <w:szCs w:val="16"/>
        </w:rPr>
      </w:pPr>
      <w:r>
        <w:rPr>
          <w:color w:val="212020"/>
          <w:sz w:val="16"/>
          <w:szCs w:val="16"/>
        </w:rPr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6"/>
          <w:szCs w:val="16"/>
        </w:rPr>
      </w:pPr>
      <w:r>
        <w:rPr>
          <w:color w:val="212020"/>
          <w:sz w:val="16"/>
          <w:szCs w:val="16"/>
        </w:rPr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5"/>
          <w:szCs w:val="15"/>
        </w:rPr>
      </w:pPr>
      <w:r>
        <w:rPr>
          <w:rStyle w:val="StrongEmphasis"/>
          <w:i/>
          <w:iCs/>
          <w:color w:val="212020"/>
        </w:rPr>
        <w:t>Режим работы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5"/>
          <w:szCs w:val="15"/>
        </w:rPr>
      </w:pPr>
      <w:r>
        <w:rPr>
          <w:color w:val="212020"/>
        </w:rPr>
        <w:t>Администрация: 09:00-17:00   обед: 12:00-13:00   выходные дни: суббота, воскресенье.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</w:rPr>
      </w:pPr>
      <w:r>
        <w:rPr>
          <w:color w:val="212020"/>
        </w:rPr>
        <w:t>Педагогический персонал: 08:00-20:00 (согласно утвержденному расписанию учебно-тренировочных занятий)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5"/>
          <w:szCs w:val="15"/>
        </w:rPr>
      </w:pPr>
      <w:r>
        <w:rPr>
          <w:color w:val="212020"/>
          <w:sz w:val="15"/>
          <w:szCs w:val="15"/>
        </w:rPr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5"/>
          <w:szCs w:val="15"/>
        </w:rPr>
      </w:pPr>
      <w:r>
        <w:rPr>
          <w:rStyle w:val="StrongEmphasis"/>
          <w:i/>
          <w:iCs/>
          <w:color w:val="212020"/>
        </w:rPr>
        <w:t>Контактные телефоны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5"/>
          <w:szCs w:val="15"/>
        </w:rPr>
      </w:pPr>
      <w:r>
        <w:rPr>
          <w:color w:val="212020"/>
        </w:rPr>
        <w:t>Тел. (3843)71-62-14; тел.\факс (3843)71-04-27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000000"/>
        </w:rPr>
      </w:pPr>
      <w:r>
        <w:rPr>
          <w:rStyle w:val="StrongEmphasis"/>
          <w:i/>
          <w:iCs/>
          <w:color w:val="212020"/>
        </w:rPr>
        <w:t>Е-mail:</w:t>
      </w:r>
      <w:r>
        <w:rPr>
          <w:rStyle w:val="Appleconvertedspace"/>
          <w:color w:val="212020"/>
        </w:rPr>
        <w:t xml:space="preserve">  </w:t>
      </w:r>
      <w:r>
        <w:rPr>
          <w:lang w:val="fr-FR"/>
        </w:rPr>
        <w:t>sportwkola</w:t>
      </w:r>
      <w:r>
        <w:rPr/>
        <w:t>4@</w:t>
      </w:r>
      <w:r>
        <w:rPr>
          <w:lang w:val="fr-FR"/>
        </w:rPr>
        <w:t>rambler</w:t>
      </w:r>
      <w:r>
        <w:rPr/>
        <w:t>.</w:t>
      </w:r>
      <w:r>
        <w:rPr>
          <w:lang w:val="fr-FR"/>
        </w:rPr>
        <w:t>ru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212020"/>
          <w:sz w:val="15"/>
          <w:szCs w:val="15"/>
        </w:rPr>
      </w:pPr>
      <w:r>
        <w:rPr>
          <w:rStyle w:val="StrongEmphasis"/>
          <w:i/>
          <w:iCs/>
          <w:color w:val="212020"/>
        </w:rPr>
        <w:t xml:space="preserve">Сайт:  </w:t>
      </w:r>
      <w:r>
        <w:rPr>
          <w:color w:val="212020"/>
        </w:rPr>
        <w:t xml:space="preserve"> </w:t>
      </w:r>
      <w:r>
        <w:rPr/>
        <w:t>http://sportwkola4.narod.ru</w:t>
      </w:r>
    </w:p>
    <w:p>
      <w:pPr>
        <w:pStyle w:val="ConsNormal"/>
        <w:ind w:right="0" w:hanging="0"/>
        <w:rPr>
          <w:rStyle w:val="StrongEmphasis"/>
          <w:rFonts w:ascii="Times New Roman" w:hAnsi="Times New Roman" w:cs="Times New Roman"/>
          <w:color w:val="212020"/>
          <w:sz w:val="16"/>
          <w:szCs w:val="16"/>
        </w:rPr>
      </w:pPr>
      <w:r>
        <w:rPr>
          <w:rFonts w:cs="Times New Roman"/>
          <w:color w:val="212020"/>
          <w:sz w:val="15"/>
          <w:szCs w:val="15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е осуществляет свою деятельность в соответствии с предметом и целями деятельности, определенными законодательством Российской Федерации, Кемеровской области и Уставом, путем выполнения работ, оказания услуг в сфере физической культуры и спорта, а также в сфере дополните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о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реждения являе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ание физкультурно-оздоровительных и спортивных услуг населению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физкультурно-оздоровительных, спортивно-массовых мероприятий и спортивных соревнован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ренировочных мероприят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материально-технической базы Учреждения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инфраструктуры для подготовки спортсменов высокого класса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, утверждение и реализация дополнительных общеразвивающих программ в области физической культуры и спор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, утверждение и реализация дополнительных предпрофессиональных программ по видам спор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, утверждение и реализация программ спортивной подготовки по видам спорта, культивируемым в Учрежден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реждения является: оказание услуг по предоставлению дополнительных общеразвивающих программ в области физической культуры и спорта, дополнительных предпрофессиональных программ по видам спорта и программ спортивной подготовки по культивируемым видам спорт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Организация и особенности образовательного процесса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/>
        <w:t>Организация образовательного процесса регламент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м планом по годам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м календарным планом-графиком, определяющим начало и конец учебно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анием тренировочных занятий, определяющим их ежедневное количество и продолж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занятий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в учреждении начинается с 1 сентября. Тренировочный   процесс  -  круглогодичный.  Режим   занятий   регулируется   в соответствии с Правилами внутреннего распорядка и учебным расписанием. Продолжительность академического часа равна 45 минута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нагрузки и режим занятий обучающихся определяются   возрастными и физиологическими особенностями, условиями работы, требованиями санитарных норм, правил и содержанием образовательной программы. Продолжительность одного занятия в группах спортивно-оздоровительной направленности и начальной подготовки первого года обучения не превышает двух академических часов;  в группах начальной подготовки второго и третьего года обучения, в тренировочных группах – трех  академических часов при менее чем четырехразовых тренировочных занятиях в неделю; в группах, где нагрузка составляет 20 часов и более в неделю – четырех академических часов, а при двухразовых занятиях в день – трех  академических часов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еспечивает прием всех желающих заниматься физической культурой и спортом, проживающих в данном городе и не имеющих медицинских противопоказаний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12020"/>
        </w:rPr>
      </w:pPr>
      <w:r>
        <w:rPr>
          <w:rStyle w:val="StrongEmphasis"/>
          <w:b w:val="false"/>
          <w:bCs w:val="false"/>
          <w:color w:val="212020"/>
        </w:rPr>
        <w:t xml:space="preserve"> </w:t>
      </w:r>
      <w:r>
        <w:rPr>
          <w:rStyle w:val="StrongEmphasis"/>
          <w:b w:val="false"/>
          <w:bCs w:val="false"/>
          <w:color w:val="212020"/>
        </w:rPr>
        <w:t>1. Дополнительная предпрофессиональная программа по боксу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212020"/>
        </w:rPr>
        <w:t xml:space="preserve">       </w:t>
      </w:r>
      <w:r>
        <w:rPr>
          <w:rStyle w:val="StrongEmphasis"/>
          <w:b w:val="false"/>
          <w:bCs w:val="false"/>
          <w:color w:val="212020"/>
        </w:rPr>
        <w:t>а) этап начальной подготовки – срок реализации 3 год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212020"/>
        </w:rPr>
        <w:t xml:space="preserve">       </w:t>
      </w:r>
      <w:r>
        <w:rPr>
          <w:rStyle w:val="StrongEmphasis"/>
          <w:b w:val="false"/>
          <w:bCs w:val="false"/>
          <w:color w:val="212020"/>
        </w:rPr>
        <w:t>б) тренировочный этап – срок реализации 5 лет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212020"/>
        </w:rPr>
        <w:t xml:space="preserve">       </w:t>
      </w:r>
      <w:r>
        <w:rPr>
          <w:rStyle w:val="StrongEmphasis"/>
          <w:b w:val="false"/>
          <w:bCs w:val="false"/>
          <w:color w:val="212020"/>
        </w:rPr>
        <w:t xml:space="preserve">в) этап совершенствования спортивного мастерства – срок реализации 2 года. </w:t>
      </w:r>
    </w:p>
    <w:p>
      <w:pPr>
        <w:pStyle w:val="Style17"/>
        <w:shd w:fill="FFFFFF" w:val="clear"/>
        <w:spacing w:before="0" w:after="0"/>
        <w:jc w:val="both"/>
        <w:rPr>
          <w:color w:val="212020"/>
        </w:rPr>
      </w:pPr>
      <w:r>
        <w:rPr>
          <w:rStyle w:val="StrongEmphasis"/>
          <w:b w:val="false"/>
          <w:bCs w:val="false"/>
          <w:color w:val="212020"/>
        </w:rPr>
        <w:t xml:space="preserve"> </w:t>
      </w:r>
      <w:r>
        <w:rPr>
          <w:rStyle w:val="StrongEmphasis"/>
          <w:b w:val="false"/>
          <w:bCs w:val="false"/>
          <w:color w:val="212020"/>
        </w:rPr>
        <w:t>2. Дополнительная общеразвивающая программа по общефизической подготовке: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12020"/>
          <w:sz w:val="15"/>
          <w:szCs w:val="15"/>
        </w:rPr>
      </w:pPr>
      <w:r>
        <w:rPr>
          <w:color w:val="212020"/>
          <w:sz w:val="15"/>
          <w:szCs w:val="15"/>
        </w:rPr>
        <w:t xml:space="preserve">           </w:t>
      </w:r>
      <w:r>
        <w:rPr>
          <w:color w:val="212020"/>
        </w:rPr>
        <w:t>-  весь период, в возрасте от 7 до 17 лет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12020"/>
        </w:rPr>
      </w:pPr>
      <w:r>
        <w:rPr>
          <w:rStyle w:val="StrongEmphasis"/>
          <w:b w:val="false"/>
          <w:bCs w:val="false"/>
          <w:color w:val="212020"/>
        </w:rPr>
        <w:t xml:space="preserve"> </w:t>
      </w:r>
      <w:r>
        <w:rPr>
          <w:rStyle w:val="StrongEmphasis"/>
          <w:b w:val="false"/>
          <w:bCs w:val="false"/>
          <w:color w:val="212020"/>
        </w:rPr>
        <w:t>3. Дополнительная предпрофессиональная программа по футболу: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12020"/>
        </w:rPr>
      </w:pPr>
      <w:r>
        <w:rPr>
          <w:rStyle w:val="StrongEmphasis"/>
          <w:b w:val="false"/>
          <w:bCs w:val="false"/>
          <w:color w:val="212020"/>
        </w:rPr>
        <w:t xml:space="preserve">      </w:t>
      </w:r>
      <w:r>
        <w:rPr>
          <w:rStyle w:val="StrongEmphasis"/>
          <w:b w:val="false"/>
          <w:bCs w:val="false"/>
          <w:color w:val="212020"/>
        </w:rPr>
        <w:t>а) этап начальной подготовки – срок реализации 3 года;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12020"/>
        </w:rPr>
      </w:pPr>
      <w:r>
        <w:rPr>
          <w:rStyle w:val="StrongEmphasis"/>
          <w:b w:val="false"/>
          <w:bCs w:val="false"/>
          <w:color w:val="212020"/>
        </w:rPr>
        <w:t xml:space="preserve">      </w:t>
      </w:r>
      <w:r>
        <w:rPr>
          <w:rStyle w:val="StrongEmphasis"/>
          <w:b w:val="false"/>
          <w:bCs w:val="false"/>
          <w:color w:val="212020"/>
        </w:rPr>
        <w:t>б) тренировочный этап – срок реализации 5 лет;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12020"/>
        </w:rPr>
      </w:pPr>
      <w:r>
        <w:rPr>
          <w:rStyle w:val="StrongEmphasis"/>
          <w:b w:val="false"/>
          <w:bCs w:val="false"/>
          <w:color w:val="212020"/>
        </w:rPr>
        <w:t>4. Дополнительная предпрофессиональная программа по хоккею: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12020"/>
        </w:rPr>
      </w:pPr>
      <w:r>
        <w:rPr>
          <w:rStyle w:val="StrongEmphasis"/>
          <w:b w:val="false"/>
          <w:bCs w:val="false"/>
          <w:color w:val="212020"/>
        </w:rPr>
        <w:t xml:space="preserve">      </w:t>
      </w:r>
      <w:r>
        <w:rPr>
          <w:rStyle w:val="StrongEmphasis"/>
          <w:b w:val="false"/>
          <w:bCs w:val="false"/>
          <w:color w:val="212020"/>
        </w:rPr>
        <w:t>а) этап начальной подготовки – срок реализации 3 года;</w:t>
      </w:r>
    </w:p>
    <w:p>
      <w:pPr>
        <w:pStyle w:val="Style17"/>
        <w:shd w:fill="FFFFFF" w:val="clear"/>
        <w:spacing w:before="0" w:after="0"/>
        <w:jc w:val="both"/>
        <w:rPr>
          <w:color w:val="212020"/>
        </w:rPr>
      </w:pPr>
      <w:r>
        <w:rPr>
          <w:rStyle w:val="StrongEmphasis"/>
          <w:b w:val="false"/>
          <w:bCs w:val="false"/>
          <w:color w:val="212020"/>
        </w:rPr>
        <w:t xml:space="preserve">      </w:t>
      </w:r>
      <w:r>
        <w:rPr>
          <w:rStyle w:val="StrongEmphasis"/>
          <w:b w:val="false"/>
          <w:bCs w:val="false"/>
          <w:color w:val="212020"/>
        </w:rPr>
        <w:t>б) тренировочный этап – срок реализации 5 л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120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1202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ние современных образовательных технолог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/>
          <w:b/>
          <w:bCs/>
          <w:i/>
          <w:iCs/>
          <w:sz w:val="4"/>
          <w:szCs w:val="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10"/>
        <w:gridCol w:w="1983"/>
        <w:gridCol w:w="3780"/>
      </w:tblGrid>
      <w:tr>
        <w:trPr>
          <w:trHeight w:val="11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хнолог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педагогов, применяющих  технологии обуч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ьзования современных образовательных технологий</w:t>
            </w:r>
          </w:p>
        </w:tc>
      </w:tr>
      <w:tr>
        <w:trPr>
          <w:trHeight w:val="1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гающие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уют у обучающихся устойчивый интерес и потребность в регулярных занятиях физической культурой и спортом и навыков здорового образа жизн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еся легко переключаются с одного вида упражнений на другой, видят их взаимосвяз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фицируют процесс обучения, повышают мотивацию к занятиям спортом, развивают информационную культуру у обучающихс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упповой 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могают обучающимся планировать деятельность, сплачивают коллектив, создают в нём психологический комфорт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облемного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ют проблему, ставят цели и задачи занятия, могут выбрать способы достижения результа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контингента обучающихся на учебный год и количество групп производится ежегодно и оформляется приказом директора не позднее 15 октябр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целью повы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ффективности работы 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хран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ингента </w:t>
      </w:r>
      <w:r>
        <w:rPr>
          <w:rFonts w:cs="Times New Roman" w:ascii="Times New Roman" w:hAnsi="Times New Roman"/>
          <w:sz w:val="24"/>
          <w:szCs w:val="24"/>
        </w:rPr>
        <w:t>администрацией школы, согласно приказу Учредителя,  проводится мониторинг   движения  и сохранности  контингента обучающихся.  Результаты мониторинга  учитываются  в организации работы с обучающимися, в частности при определении практических аспектов мотивации к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довая численность обучающихся в МАОУ ДО «ДЮСШ № 4»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но муниципальному заданию: 563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2013-2014 учебный год: 537 человек, что меньше значения показателя объема муниципальной услуги на 4,6% (допустимое отклонение 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2014-2015 учебный год: 549 человек, что меньше значения показателя объема муниципальной услуги на 2,5% (допустимое отклонение 5%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ыми причинами снижения численности обучающихся с апреля 2014 года стали: расторжение трудового договора с тренером-преподавателем, в связи с чем образовалась вакансия. Вакансия заполнена в сентябре этого же года, что позволило выровнять численность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1.07.2015г. численность обучающихся составила 552 человека, что меньше значения показателя объема муниципальной услуги на 1,9% (допустимое отклонение 5%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образовательного процесса в учреждении соответствует уставным требованиям и требованиям СанП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ингент обучающихся стабилен, движение обучающихся происходит по объективным причинам и не вносит дестабилизацию в процесс развития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атериальная баз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>
          <w:color w:val="212020"/>
          <w:shd w:fill="FFFFFF" w:val="clear"/>
        </w:rPr>
        <w:t>Финансирование  Учреждения  осуществляется из средств, предусмотренных бюджетом г.Новокузнецка на выполнение муниципального задания  и средств, полученных от предоставления платных спортивно-оздоровительных услуг населению города и добровольных безвозмездных пожертвований</w:t>
      </w:r>
      <w:r>
        <w:rPr>
          <w:color w:val="212020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ДО «ДЮСШ № 4» размещается на площадях, переданн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перативное управление недвижимым имуществом, по адресу: 654041 г.Новокузнецк, ул.Транспортная, 51а ( два специализированных зала для бокс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перативное управление недвижимым имуществом, по адресу: 654063 г.Новокузнецк, ул.Челюскина, 17 (хоккейная короб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используются спортивные залы и стадионы муниципальных образовательных учреждений горо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ания и территория школы поддерживаются в хорошем состоя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ческое состояние спортивных залов и открытой спортивной площадки  соответствует правилам безопасности занятий по физической культуре и спор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-2015 учебном году по необходимости производился косметический ремонт помещений,  осуществлялся ремонт инвентаря и оборудова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за счет муниципальных средств и на средства спонсоров осуществле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емонт мягкой кров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 фаса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на труб отоп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пластиковых окон.</w:t>
      </w:r>
    </w:p>
    <w:p>
      <w:pPr>
        <w:pStyle w:val="Style17"/>
        <w:shd w:fill="FFFFFF" w:val="clear"/>
        <w:spacing w:before="0" w:after="0"/>
        <w:jc w:val="both"/>
        <w:rPr>
          <w:color w:val="212020"/>
          <w:shd w:fill="FFFFFF" w:val="clear"/>
        </w:rPr>
      </w:pPr>
      <w:r>
        <w:rPr>
          <w:color w:val="000000"/>
        </w:rPr>
        <w:t xml:space="preserve">        </w:t>
      </w:r>
      <w:r>
        <w:rPr>
          <w:color w:val="000000"/>
        </w:rPr>
        <w:t>Запланировано приобретение мебели и стендов, обновление спортивного инвентаря.</w:t>
        <w:br/>
      </w:r>
    </w:p>
    <w:p>
      <w:pPr>
        <w:pStyle w:val="Style17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Обеспечение условий безопасности участников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ой целью работы в области охраны труда в МАОУ ДО «ДЮСШ № 4» является создание и обеспечение безопасных и сохраняющих здоровье условий занятий и труда, предупреждение производственного и детского травматизма, соблюдение санитарно-гигиенического режима, разработка мер противопожарной и электробезопасности, ведение обязательной документации, определяемой номенклатурой дел. Для  успешной  реализации  этой  цели в учреждении назначены ответственные сотрудники, составлен и зарегистрирован паспорт безопас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020"/>
          <w:sz w:val="24"/>
          <w:szCs w:val="24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21202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020"/>
          <w:sz w:val="24"/>
          <w:szCs w:val="24"/>
          <w:shd w:fill="FFFFFF" w:val="clear"/>
        </w:rPr>
        <w:t>В целях проведения мероприятий по пожарной безопасности в учреждении организована и функционирует добровольная пожарная дружина. Разработана программа пожарно-технического минимума. Регулярно (2 раза в год), как с сотрудниками учреждения, так и с обучающимися проводятся учебно-тренировочные занятия по эвакуации при возникновении чрезвычайных ситуац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усиления мер по обеспечению сохранности здоровья воспитанников в школе разработаны и утверждены инструкции по охране здоровья для обучающихся при занятиях в спортзале, на стадионе и т.д. Разработаны и утверждены инструкции по охране труда для работников школы. Перед проведением массовых мероприятий, перед выездами на соревнования обучающиеся проходят инструктажи. Ответственными за проведение инструктажей являются тренеры-преподават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просы жизни и охраны здоровья детей являются первостепенными в работе педагогического коллектива МАОУ ДО «ДЮСШ № 4». Особое внимание уделяется предупреждению травматизма в учебном процессе и при проведении массов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2014-2015 учебном году случаев травматизма не зафиксировано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1202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21202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212020"/>
        </w:rPr>
      </w:pPr>
      <w:r>
        <w:rPr>
          <w:b/>
          <w:bCs/>
          <w:color w:val="212020"/>
        </w:rPr>
        <w:t>Медицинское обеспечени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212020"/>
        </w:rPr>
      </w:pPr>
      <w:r>
        <w:rPr>
          <w:b/>
          <w:bCs/>
          <w:color w:val="21202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212020"/>
        </w:rPr>
      </w:pPr>
      <w:r>
        <w:rPr>
          <w:color w:val="212020"/>
        </w:rPr>
        <w:t xml:space="preserve">        </w:t>
      </w:r>
      <w:r>
        <w:rPr>
          <w:color w:val="212020"/>
        </w:rPr>
        <w:t>Ежегодно, начиная со второго года обучения, обучающиеся Учреждения ежегодно проходят углубленное медицинское обследование на базе городского врачебно-физкультурного диспансера, на основании которого осуществляется допуск к тренировочным занятиям.</w:t>
      </w:r>
    </w:p>
    <w:p>
      <w:pPr>
        <w:pStyle w:val="Style17"/>
        <w:shd w:fill="FFFFFF" w:val="clear"/>
        <w:spacing w:before="0" w:after="0"/>
        <w:jc w:val="both"/>
        <w:rPr>
          <w:color w:val="212020"/>
          <w:sz w:val="15"/>
          <w:szCs w:val="15"/>
        </w:rPr>
      </w:pPr>
      <w:r>
        <w:rPr>
          <w:color w:val="212020"/>
        </w:rPr>
        <w:t xml:space="preserve">        </w:t>
      </w:r>
      <w:r>
        <w:rPr>
          <w:color w:val="212020"/>
        </w:rPr>
        <w:t>В 2014-2015 учебном году, как и в предыдущем уровень прохождения, обучающимися углубленного медицинского обследования, на базе городского врачебного физкультурного диспансера составил 92%.</w:t>
      </w:r>
    </w:p>
    <w:p>
      <w:pPr>
        <w:pStyle w:val="Style17"/>
        <w:shd w:fill="FFFFFF" w:val="clear"/>
        <w:spacing w:before="0" w:after="0"/>
        <w:jc w:val="both"/>
        <w:rPr>
          <w:color w:val="212020"/>
          <w:sz w:val="15"/>
          <w:szCs w:val="15"/>
        </w:rPr>
      </w:pPr>
      <w:r>
        <w:rPr>
          <w:color w:val="212020"/>
        </w:rPr>
        <w:t xml:space="preserve">        </w:t>
      </w:r>
      <w:r>
        <w:rPr>
          <w:color w:val="212020"/>
        </w:rPr>
        <w:t>В соответствии с отчетом врачебно-физкультурного диспансера число случаев заболеваний у спортсменов с каждым годом уменьшается на 3-4%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212020"/>
        </w:rPr>
        <w:t xml:space="preserve">        </w:t>
      </w:r>
      <w:r>
        <w:rPr>
          <w:rStyle w:val="StrongEmphasis"/>
          <w:b w:val="false"/>
          <w:bCs w:val="false"/>
          <w:color w:val="212020"/>
        </w:rPr>
        <w:t>В летний период  2015 года спортсмены школы принимают участие в туристических походах.  Организованы тренировочные сборы. В целом число привлеченных детей к летней оздоровительной программе составляет 60 человек</w:t>
      </w:r>
      <w:r>
        <w:rPr>
          <w:rStyle w:val="StrongEmphasis"/>
          <w:color w:val="212020"/>
        </w:rPr>
        <w:t>.</w:t>
      </w:r>
      <w:r>
        <w:rPr>
          <w:b/>
          <w:bCs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Кадровый соста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0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Учебный  процесс  в Учреждении обеспечивают: заместитель директора по учебно-спортивной работе, 1 старший инструктор-методист, 3 инструктора-методиста, 19 тренеров-преподавателей, в том числе 14, являющихся основными работниками, и 6 работающих на условиях внутреннего и внешнего совместительст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>Из общей численности педагогических работник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- имеющих высшее образование педагогической направленности: 14 (58% от общего числа педагогов), из них – по профилю деятельности: 13 (54%)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- имеющих среднее профессиональное образование:  8 (33%), из них – по профилю деятельности: 7 (29%)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>- получающих образование – 1 (5%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- имеющих высшую квалификационную категорию – 9 (37%)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- имеющих первую квалификационную категорию – 7 (29%)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- прошедших аттестацию на соответствие занимаемой должности – 1 (5%)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>- не имеющие квалификационной категории –  7 (29%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>- имеющих педагогический стаж работы до 5 лет – 6 (25%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>- имеющих педагогический стаж работы свыше 30 лет – 3 (12%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>В 2014-2015 учебном году  подали заявления и были аттестованы на высшую квалификационную категорию 5 (20%) педагогических работника, на  первую квалификационную категорию   1 (5%) педагогический работни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>В школе имеется перспективный план повышения квалификации  руководящих и  педагогических работников, который своевременно выполня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Обучение на курсах повышения квалификации и профессиональную переподготовку за последние 5 лет   прошли 22 педагогических работника (91%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>Достоинством педагогического коллектива школы является его  профессиональный уровень.  Из 24 педагогических работников по одному педагогу отмечены: званием «Почетный работник общего образования РФ», почетным знаком «За заслуги в развитии физкультуры и спорта РФ», почетным знаком «Отличник ФК и спорта», почетным знаком «Отличник народного просвещения РСФСР»,  медалью «За веру и добро» и «Родина и братство», Почетной грамотой Министерства спорта РФ, медалью «За достойное воспитание детей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В 2014-2015 учебном году отмечен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>Тренер-преподаватель Сомов А.В. за высокие спортивные результаты награжден медалью Кемеровской областной организации РСВА «Родина и братство», Почетной грамотой Министерства спорта РФ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Инструктор-методист Фомичева В.Е награждена медалью Губернатора Кемеровской области «Материнская доблесть» за достойное воспитание дет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>Инструктор-методист Фомичева В.Е, гл.бухгалтер Орленко О.С. и  Студенкова Вера награждены благодарственным письмом Администрации Куйбышев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020"/>
          <w:sz w:val="24"/>
          <w:szCs w:val="24"/>
          <w:lang w:eastAsia="ru-RU"/>
        </w:rPr>
        <w:t>Тренер-преподаватель Храмцов А.И. награжден  Дипломом Главы города в конкурсе «Социальная звезда – 2014» в номинации «Покой нам только снитс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0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образования, результаты деятельности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учебно-методического обеспечения, библиотечно-информацио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й службой  в течение учебного года постоянно ведется работа по подготовке локально-нормативной документации, необходимой для эффективной работы Учреждения. Для поддержания имиджа школы регулярно готовится и обновляется фото и слайдовая документ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чебный год  была провед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ая работ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проведения открытых занятий и посещению занятий педагогов с последующим самоанализом и анализом результатов. Ведутся мониторинг сохранности контингента обучающихся и мониторинг физического здоровья обучающихся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отмечается заметное повышение общего уровня мастерства педагогов и результативности их воспитанн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функционирует система повышения квалификации, включающая индивидуальные консультации, методические планерки по вопросам освоения новых педагогических технологий, педагогические советы, организацию прохождения курсовой подготовки. Используются и такие формы повышения квалификации, как участие в семинарах, конференциях по различным проблемам иннова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-2015 учебном году школа принимала участие в  двух областных конференциях по переходу спортивных школ на ФГС, в городских мероприятиях посвященных открытию Спартакиады города и Дню города, в мероприятиях посвященных 69-летию Победы в В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-преподаватель Гвоздев Л.И. принимал участие во Всероссийской научной конференции «Наука и молодежь: проблемы, поиски, реш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и педагогических работника школы принимали участие в Областном образовательном форуме. Тренер-преподаватель по боксу Сомов А.В. участвовал в двух семинарах в г.Кингисеппе: «Актуальные вопросы тренировочного процесса боксеров», «Судейство соревнований по боксу в современных условиях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ы и отправлены документы на присвоение Государственной награды Министерства спорта и туризма РФ тренеру-преподавателю по боксу Сомову А.В. (награжде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формлен пакет документов на тренера-преподавателя по боксу Храмцова А.И. для участия в конкурсе «Социальная звезда -2014» по номинации «Покой нам только снится» (награжде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 пакет документов на  зам.директора по УСР Щербакову С.В для участия в областном  конкурсе на звание лучшего работника спортивной школы в номинации «Заместитель директора»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гражден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ДО «ДЮСШ № 4» не располагает библиотечным фондом. Однако в Учреждении формируется медиатека,  ежегодно пополняемая методическими материалами, фото, видео и слайдовой документацией по направлению деятельност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да и педагоги, и обучающиеся могут прийти в любое удобное для них время, чтобы получить необходимую им информацию, соответствующим образом обработать ее для своих творческих и познавательных це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используется Интернет-портал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нистерство образования и науки РФ http://mon.gov.ru/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стерство спорта РФ http://www.minsport.gov.ru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ция бокса России http://www.boxing-fbr.ru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збассобрнадзор http://kuzbassobrnadzor.ru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артамент молодежной политики и спорта КО http://www.dmps-kuzbass.ru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итет по физической культуре, спорту и туризму администрации г. Новокузнецка http://portal.admnkz.info/structure/units/sport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методической службы ДЮСШ № 4 показывает, что методическая служба востребована и ее работа эффективна.</w:t>
      </w:r>
    </w:p>
    <w:p>
      <w:pPr>
        <w:pStyle w:val="Style17"/>
        <w:shd w:fill="FFFFFF" w:val="clear"/>
        <w:spacing w:before="240" w:after="0"/>
        <w:jc w:val="both"/>
        <w:rPr>
          <w:rStyle w:val="StrongEmphasis"/>
          <w:i/>
          <w:i/>
          <w:color w:val="212020"/>
        </w:rPr>
      </w:pPr>
      <w:r>
        <w:rPr>
          <w:rStyle w:val="StrongEmphasis"/>
          <w:i/>
          <w:color w:val="212020"/>
        </w:rPr>
        <w:t>Основные результаты и достижения Учрежд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5191D"/>
          <w:sz w:val="24"/>
          <w:szCs w:val="24"/>
        </w:rPr>
        <w:t>Число спортсменов-разрядников, выполнивших нормативы в 2014-2015 учебном году: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26"/>
        <w:gridCol w:w="1641"/>
        <w:gridCol w:w="1785"/>
        <w:gridCol w:w="174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5191D"/>
                <w:sz w:val="24"/>
                <w:szCs w:val="24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бок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футбо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хокке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массовые разря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М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на присвоен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на присвоен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КМ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разря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5191D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15191D"/>
          <w:sz w:val="24"/>
          <w:szCs w:val="24"/>
        </w:rPr>
      </w:pPr>
      <w:r>
        <w:rPr>
          <w:rFonts w:eastAsia="Times New Roman" w:cs="Times New Roman" w:ascii="Times New Roman" w:hAnsi="Times New Roman"/>
          <w:color w:val="15191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15191D"/>
          <w:sz w:val="24"/>
          <w:szCs w:val="24"/>
        </w:rPr>
        <w:t>В сравнении с числом спортсменов-разрядников, выполнивших нормативы в 2013-2014 учебном году: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20"/>
        <w:gridCol w:w="1635"/>
        <w:gridCol w:w="1791"/>
        <w:gridCol w:w="175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5191D"/>
                <w:sz w:val="24"/>
                <w:szCs w:val="24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бок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футбо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хокке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массовые разря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на присвое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на присво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КМ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на присвое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на присво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разря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5191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15191D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5191D"/>
          <w:sz w:val="24"/>
          <w:szCs w:val="24"/>
        </w:rPr>
        <w:t>На 31.07.2015г. находятся на присвоении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5191D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  <w:t>- Студенковой Веры, выполнившей норматив Мастера спорта России по бок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5191D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  <w:t>Воспитанники МАОУ ДОД «ДЮСШ № 4» 2014-2015 учебном году приняли участие в соревнованиях  различных    рангов (в сравнении с прошлым учебным годом):</w:t>
      </w:r>
    </w:p>
    <w:tbl>
      <w:tblPr>
        <w:tblW w:w="9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60"/>
        <w:gridCol w:w="306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2013-2014 уч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2014-2015 уч.г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Международный и Всероссийски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27 участнико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519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0 приз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20 участнико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519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6 призеров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Регион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209 участнико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40 приз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16 участнико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94 призер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Муницип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855 участник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519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578 приз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685 участник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519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453 призер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91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091 участник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728 приз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821 участник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519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5191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553 призе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5191D"/>
          <w:sz w:val="24"/>
          <w:szCs w:val="24"/>
        </w:rPr>
      </w:pPr>
      <w:r>
        <w:rPr>
          <w:rFonts w:cs="Times New Roman" w:ascii="Times New Roman" w:hAnsi="Times New Roman"/>
          <w:b/>
          <w:color w:val="15191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5191D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  <w:t>За высокие спортивные достижения Лауреатом Губернаторской премии стала  Крахмалева Ксения. Крахмалева Ксения и Зайцев Василий награждены Главой города стипендией в номинации «Юность Новокузнецка». Студенкова Вера награждена дипломом и премией от Администрации города Новокузнецка. Она также является членом сборной России по бокс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массовых мероприятий, проведенных МАОУ ДОД «ДЮСШ № 4» </w:t>
      </w:r>
      <w:r>
        <w:rPr>
          <w:rFonts w:cs="Times New Roman" w:ascii="Times New Roman" w:hAnsi="Times New Roman"/>
          <w:color w:val="15191D"/>
          <w:sz w:val="24"/>
          <w:szCs w:val="24"/>
        </w:rPr>
        <w:t>(в сравнении с прошлым учебным годом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5191D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</w:r>
    </w:p>
    <w:tbl>
      <w:tblPr>
        <w:tblW w:w="9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60"/>
        <w:gridCol w:w="306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2013-2014 уч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2014-2015 уч.г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Муницип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91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519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91D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5191D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  <w:t xml:space="preserve">1. Число спортсменов-разрядников, выполнивших нормативы в 2014-2015 учебном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равнению с прошлым годом увеличилось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оличество призовых мест на соревнованиях </w:t>
      </w:r>
      <w:r>
        <w:rPr>
          <w:rFonts w:cs="Times New Roman" w:ascii="Times New Roman" w:hAnsi="Times New Roman"/>
          <w:color w:val="15191D"/>
          <w:sz w:val="24"/>
          <w:szCs w:val="24"/>
          <w:lang w:val="en-US"/>
        </w:rPr>
        <w:t>различных рангов в 2014-201</w:t>
      </w:r>
      <w:r>
        <w:rPr>
          <w:rFonts w:cs="Times New Roman" w:ascii="Times New Roman" w:hAnsi="Times New Roman"/>
          <w:color w:val="15191D"/>
          <w:sz w:val="24"/>
          <w:szCs w:val="24"/>
        </w:rPr>
        <w:t>5</w:t>
      </w:r>
      <w:r>
        <w:rPr>
          <w:rFonts w:cs="Times New Roman" w:ascii="Times New Roman" w:hAnsi="Times New Roman"/>
          <w:color w:val="15191D"/>
          <w:sz w:val="24"/>
          <w:szCs w:val="24"/>
          <w:lang w:val="en-US"/>
        </w:rPr>
        <w:t xml:space="preserve"> учебном год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 сравнению с прошлым годом </w:t>
      </w:r>
      <w:r>
        <w:rPr>
          <w:rFonts w:eastAsia="Times New Roman" w:cs="Times New Roman" w:ascii="Times New Roman" w:hAnsi="Times New Roman"/>
          <w:sz w:val="24"/>
          <w:szCs w:val="24"/>
        </w:rPr>
        <w:t>уменьшилось. Остро стоит  проблема недостаточного финансирования выездов на соревн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бщее количества мероприятий, проведенных учреждением существенно не изменилось. </w:t>
      </w:r>
    </w:p>
    <w:p>
      <w:pPr>
        <w:pStyle w:val="Style17"/>
        <w:shd w:fill="FFFFFF" w:val="clear"/>
        <w:spacing w:before="0" w:after="0"/>
        <w:rPr>
          <w:rStyle w:val="StrongEmphasis"/>
          <w:rFonts w:ascii="Times New Roman" w:hAnsi="Times New Roman" w:eastAsia="Times New Roman" w:cs="Times New Roman"/>
          <w:color w:val="212020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color w:val="212020"/>
        </w:rPr>
      </w:pPr>
      <w:r>
        <w:rPr>
          <w:rStyle w:val="StrongEmphasis"/>
          <w:color w:val="212020"/>
        </w:rPr>
        <w:t>Характеристика потребителей услуг</w:t>
      </w:r>
    </w:p>
    <w:p>
      <w:pPr>
        <w:pStyle w:val="Style17"/>
        <w:shd w:fill="FFFFFF" w:val="clear"/>
        <w:spacing w:before="0" w:after="0"/>
        <w:rPr>
          <w:rStyle w:val="StrongEmphasis"/>
          <w:color w:val="2120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ДОД «ДЮСШ № 4» - образовательное учреждение, реализующ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дополнительного образования детей физкультурно-спортивной направленности по видам спорта: бокс, футбол, хокк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5191D"/>
          <w:sz w:val="24"/>
          <w:szCs w:val="24"/>
          <w:u w:val="single"/>
        </w:rPr>
        <w:t>Всего</w:t>
      </w:r>
      <w:r>
        <w:rPr>
          <w:rFonts w:cs="Times New Roman" w:ascii="Times New Roman" w:hAnsi="Times New Roman"/>
          <w:color w:val="15191D"/>
          <w:sz w:val="24"/>
          <w:szCs w:val="24"/>
        </w:rPr>
        <w:t xml:space="preserve"> в учреждении в 2014-2015 учебном году работало 45 учебных групп с общим количеством занимающихся 563 человека. Из них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5191D"/>
          <w:sz w:val="24"/>
          <w:szCs w:val="24"/>
        </w:rPr>
        <w:t>- в группах спортивно-оздоровительной подготовки  – 11 групп, обучающихся – 186;</w:t>
      </w:r>
      <w:r>
        <w:rPr>
          <w:rFonts w:cs="Times New Roman" w:ascii="Times New Roman" w:hAnsi="Times New Roman"/>
          <w:b/>
          <w:color w:val="1519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91D"/>
          <w:sz w:val="24"/>
          <w:szCs w:val="24"/>
        </w:rPr>
        <w:t>33% к общему числу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5191D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  <w:t>- в группах начальной подготовки – 18 групп, обучающихся – 254; 45,1% к общему числу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5191D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  <w:t>- в тренировочных группах  – 14 групп, обучающихся – 121; 21,5% к общему числу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5191D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  <w:t>- в группах совершенствования спортивного мастерства – 2 группы, обучающихся – 2; 0,4% к общему числу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5191D"/>
          <w:sz w:val="24"/>
          <w:szCs w:val="24"/>
        </w:rPr>
      </w:pPr>
      <w:r>
        <w:rPr>
          <w:rFonts w:eastAsia="Times New Roman" w:cs="Times New Roman" w:ascii="Times New Roman" w:hAnsi="Times New Roman"/>
          <w:color w:val="1519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91D"/>
          <w:sz w:val="24"/>
          <w:szCs w:val="24"/>
        </w:rPr>
        <w:t xml:space="preserve">Из них по видам спорта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5191D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5191D"/>
          <w:sz w:val="24"/>
          <w:szCs w:val="24"/>
          <w:u w:val="single"/>
        </w:rPr>
        <w:t>Бокс</w:t>
      </w:r>
      <w:r>
        <w:rPr>
          <w:rFonts w:cs="Times New Roman" w:ascii="Times New Roman" w:hAnsi="Times New Roman"/>
          <w:color w:val="15191D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color w:val="15191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5191D"/>
          <w:sz w:val="24"/>
          <w:szCs w:val="24"/>
        </w:rPr>
        <w:t>36 учебных групп  с общим количеством занимающихся 423 человек</w:t>
      </w:r>
      <w:r>
        <w:rPr>
          <w:rFonts w:cs="Times New Roman" w:ascii="Times New Roman" w:hAnsi="Times New Roman"/>
          <w:b/>
          <w:color w:val="15191D"/>
          <w:sz w:val="24"/>
          <w:szCs w:val="24"/>
        </w:rPr>
        <w:t>;</w:t>
      </w:r>
      <w:r>
        <w:rPr>
          <w:rFonts w:cs="Times New Roman" w:ascii="Times New Roman" w:hAnsi="Times New Roman"/>
          <w:color w:val="15191D"/>
          <w:sz w:val="24"/>
          <w:szCs w:val="24"/>
        </w:rPr>
        <w:t xml:space="preserve"> 75,1% к общему числу обучающих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5191D"/>
          <w:sz w:val="24"/>
          <w:szCs w:val="24"/>
        </w:rPr>
        <w:t>- в группах спортивно-оздоровительной подготовки  –  6 группы, обучающихся – 96;</w:t>
      </w:r>
      <w:r>
        <w:rPr>
          <w:rFonts w:cs="Times New Roman" w:ascii="Times New Roman" w:hAnsi="Times New Roman"/>
          <w:b/>
          <w:color w:val="1519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91D"/>
          <w:sz w:val="24"/>
          <w:szCs w:val="24"/>
        </w:rPr>
        <w:t>17,1% к общему числу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5191D"/>
          <w:sz w:val="24"/>
          <w:szCs w:val="24"/>
        </w:rPr>
        <w:t>- в группах начальной подготовки – 16 групп, обучающихся – 225;</w:t>
      </w:r>
      <w:r>
        <w:rPr>
          <w:rFonts w:cs="Times New Roman" w:ascii="Times New Roman" w:hAnsi="Times New Roman"/>
          <w:b/>
          <w:color w:val="1519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91D"/>
          <w:sz w:val="24"/>
          <w:szCs w:val="24"/>
        </w:rPr>
        <w:t>39,9% к общему числу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5191D"/>
          <w:sz w:val="24"/>
          <w:szCs w:val="24"/>
        </w:rPr>
        <w:t>- в тренировочных группах  – 12 групп, обучающихся – 100</w:t>
      </w:r>
      <w:r>
        <w:rPr>
          <w:rFonts w:cs="Times New Roman" w:ascii="Times New Roman" w:hAnsi="Times New Roman"/>
          <w:b/>
          <w:color w:val="15191D"/>
          <w:sz w:val="24"/>
          <w:szCs w:val="24"/>
        </w:rPr>
        <w:t>;</w:t>
      </w:r>
      <w:r>
        <w:rPr>
          <w:rFonts w:cs="Times New Roman" w:ascii="Times New Roman" w:hAnsi="Times New Roman"/>
          <w:color w:val="15191D"/>
          <w:sz w:val="24"/>
          <w:szCs w:val="24"/>
        </w:rPr>
        <w:t xml:space="preserve"> 17,7% к общему числу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5191D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  <w:t>- в группах совершенствования спортивного мастерства – 2 группы, обучающихся – 2; 0,4% к общему числу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5191D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5191D"/>
          <w:sz w:val="24"/>
          <w:szCs w:val="24"/>
          <w:u w:val="single"/>
        </w:rPr>
        <w:t>Футбол</w:t>
      </w:r>
      <w:r>
        <w:rPr>
          <w:rFonts w:cs="Times New Roman" w:ascii="Times New Roman" w:hAnsi="Times New Roman"/>
          <w:color w:val="15191D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color w:val="15191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5191D"/>
          <w:sz w:val="24"/>
          <w:szCs w:val="24"/>
        </w:rPr>
        <w:t>7 учебных групп с общим количеством занимающихся 110 человек;</w:t>
      </w:r>
      <w:r>
        <w:rPr>
          <w:rFonts w:cs="Times New Roman" w:ascii="Times New Roman" w:hAnsi="Times New Roman"/>
          <w:b/>
          <w:color w:val="1519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91D"/>
          <w:sz w:val="24"/>
          <w:szCs w:val="24"/>
        </w:rPr>
        <w:t>19,5%</w:t>
      </w:r>
      <w:r>
        <w:rPr>
          <w:rFonts w:cs="Times New Roman" w:ascii="Times New Roman" w:hAnsi="Times New Roman"/>
          <w:b/>
          <w:color w:val="1519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91D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1519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91D"/>
          <w:sz w:val="24"/>
          <w:szCs w:val="24"/>
        </w:rPr>
        <w:t xml:space="preserve">общему числу обучающих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5191D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  <w:t>- в группах спортивно-оздоровительной подготовки – 3 группы, обучающихся – 60; 10,7% к общему числу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5191D"/>
          <w:sz w:val="24"/>
          <w:szCs w:val="24"/>
        </w:rPr>
        <w:t xml:space="preserve">- в группах начальной подготовки – 2 группы, обучающихся </w:t>
      </w:r>
      <w:r>
        <w:rPr>
          <w:rFonts w:cs="Times New Roman" w:ascii="Times New Roman" w:hAnsi="Times New Roman"/>
          <w:b/>
          <w:color w:val="15191D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5191D"/>
          <w:sz w:val="24"/>
          <w:szCs w:val="24"/>
        </w:rPr>
        <w:t>29; 5,2% к общему числу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5191D"/>
          <w:sz w:val="24"/>
          <w:szCs w:val="24"/>
        </w:rPr>
        <w:t>- в тренировочных группах  – 2 группы, обучающихся – 21;</w:t>
      </w:r>
      <w:r>
        <w:rPr>
          <w:rFonts w:cs="Times New Roman" w:ascii="Times New Roman" w:hAnsi="Times New Roman"/>
          <w:b/>
          <w:color w:val="1519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91D"/>
          <w:sz w:val="24"/>
          <w:szCs w:val="24"/>
        </w:rPr>
        <w:t>3,6%</w:t>
      </w:r>
      <w:r>
        <w:rPr>
          <w:rFonts w:cs="Times New Roman" w:ascii="Times New Roman" w:hAnsi="Times New Roman"/>
          <w:b/>
          <w:color w:val="1519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91D"/>
          <w:sz w:val="24"/>
          <w:szCs w:val="24"/>
        </w:rPr>
        <w:t>к общему числу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5191D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15191D"/>
          <w:sz w:val="24"/>
          <w:szCs w:val="24"/>
          <w:u w:val="single"/>
        </w:rPr>
        <w:t>Хоккей</w:t>
      </w:r>
      <w:r>
        <w:rPr>
          <w:rFonts w:cs="Times New Roman" w:ascii="Times New Roman" w:hAnsi="Times New Roman"/>
          <w:color w:val="15191D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color w:val="15191D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15191D"/>
          <w:sz w:val="24"/>
          <w:szCs w:val="24"/>
        </w:rPr>
        <w:t xml:space="preserve"> учебных группы с общим количеством занимающихся 30</w:t>
      </w:r>
      <w:r>
        <w:rPr>
          <w:rFonts w:cs="Times New Roman" w:ascii="Times New Roman" w:hAnsi="Times New Roman"/>
          <w:b/>
          <w:color w:val="1519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91D"/>
          <w:sz w:val="24"/>
          <w:szCs w:val="24"/>
        </w:rPr>
        <w:t>человека;</w:t>
      </w:r>
      <w:r>
        <w:rPr>
          <w:rFonts w:cs="Times New Roman" w:ascii="Times New Roman" w:hAnsi="Times New Roman"/>
          <w:b/>
          <w:color w:val="1519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91D"/>
          <w:sz w:val="24"/>
          <w:szCs w:val="24"/>
        </w:rPr>
        <w:t xml:space="preserve">5,3% к общему числу обучающих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5191D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  <w:drawing>
          <wp:inline distT="0" distB="0" distL="0" distR="0">
            <wp:extent cx="6160135" cy="900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30" w:hanging="47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4:00Z</dcterms:created>
  <dc:creator>Admin</dc:creator>
  <dc:description/>
  <cp:keywords/>
  <dc:language>en-US</dc:language>
  <cp:lastModifiedBy>Domo</cp:lastModifiedBy>
  <cp:lastPrinted>2014-08-08T13:24:00Z</cp:lastPrinted>
  <dcterms:modified xsi:type="dcterms:W3CDTF">2015-07-31T04:37:00Z</dcterms:modified>
  <cp:revision>24</cp:revision>
  <dc:subject/>
  <dc:title/>
</cp:coreProperties>
</file>