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,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ризм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И.А. Гончарова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___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Д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 № 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___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вокузнецкий городской округ,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АОУ ДОД «ДЮСШ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ый план разработан на основе закона РФ «Об образовании в Российской Федерации», типового положения об образовательном учреждении дополнительного образования детей, положения о детско-юношеской спортивной школе, методических рекомендаций по организации деятельности спортивных школ в Российской Федерации, федерального закона «О физической культуре и спорте в Российской Федерации», нормативно-правовых документов, регулирующих деятельность учреждений физкультурно-спортивной направленности, в соответствии с поставленными приоритетными задачами в свете Концепции модернизации российского образования в области развития физической культуры и спорта, Уставом школы и согласно лицензии А 0001229, регистрационный номер 11510 от 04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ый план является документом, регламентирующим образовательный процесс вместе с годовым учебным графиком, расписанием занятий, календарем спортивно-массовых мероприятий и является исходным документом для финансирован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учебном плане предусмотрены федеральные компоненты государственных образовательных стандартов, определяющих максимально приемлемую физическую нагрузку для детей разного возраста, связанную с их физиологически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ебный план направлен на выполнение основны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 необходимых условий для личностного     развития,  укрепления      здоровья, профессионального  самоопределения  и  творческого труда детей, подростков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паганда и организация занятий физкультурой и спортом среди детей, подростков и молодежи, выявление в процессе систематических занятий способных детей, подростков и молодежи для привлечения их к специализированным занятиям спортом и подготовки из них спортсменов высокой квалификации, достижение высоких спортивных результ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ая структура учебного плана отражает различные стороны конкретно-предметной деятельности обучающихся от 7 до 18 лет (учащаяся молодежь до 21 года) и спортсменов, выполнивших норматив Мастер спорта России и членов Сборной команды России (без ограничения возраста, если их спортивные достижения стабильные и соответствуют этапу спортивного совершенств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апам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(до 2 лет обучения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й подготовки (до 3 лет обучения - бокс, футбол, хоккей)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учебно-тренировочный (до 5 лет обучения - бокс, футбол, хоккей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го совершенствования (до 2 лет обучения - бок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цип вариативности учебного плана является основополагающим и предполагает как свободный выбор спортивной деятельности, так и создание условий для реализации действий ребенка в соответствии с его способностями. Другим опорным принципом учебного плана является принцип преемственности и непрерывности, как основного стержня деятельности в дополните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ный материал выстраивается по принципу возрастающей сложности с учетом возрастных, психологических, физиологических и физических возможностей обучающихся, с дифференцированным подходом к каждому обучающемуся. При этом используются разнообразные психолого-педагогические технологии, методы, приемы и формы организаци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ные занятия проводятся по типовым и адаптированным образовательным программам. Общее содержание образовательного процесса ДЮСШ № 4 представляет собой 10-ти ступенчатую систему. На каждой ступени имеются целевые установки, позволяющие осуществлять переход от простого к сложному путем выявления интересов обучающихся на основе дифференцированного подхода. Учебный процесс  строится в зависимости от уровня спортивной подготовки и достижений обучающихся, от календарного плана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бный план включает в себя учебные формы занятий, выполнение контрольных нормативов по общефизической, специальной, технической, тактической и теоретической подготовке, прохождение семинаров по подготовке спортсменов-инструкторов и судей по спорту (в учебно-тренировочных группах и группах спортивного совершенствования), спортивно-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троль выполнения образовательных программ осуществляется по результатам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нормативов, тестов по общей и специальной физической, технической, тактической и теоретической подготовк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ейской практик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обучающихся на соревнованиях различного уровн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портивных разрядов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им образом, данный учебный план составлен в соответствии со следующими требованиям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олнота: обеспечение разностороннего развития личности, учет потребностей отдельного человека и социум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целостность: наличие и достаточность компонентов, их внутренняя взаимосвязь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сбалансированность между составляющими частями, циклами, областями, условиями образовательного процесса и его организационными форм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реемственность образовательных программ структурных подразделений школы, этапов развития личности, способностей, мотивов деятельн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актуальность и перспективность: соответствие реалиям времени, наличие резервов, гибкости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АОУ ДОД «ДЕТСКО-ЮНОШЕСКАЯ СПОРТИВНАЯ ШКОЛА № 4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егодовая численность обучающихся               -  56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групп, всего                              - 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       спортивно-оздоровительные (СОГ)        -   8 групп, 13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чальной подготовки (ГНП)                  -   22 группы, 29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ебно-тренировочные (УТГ)                  -  16 групп, 13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ортивного совершенствования (ГСС)  -    3 группы, 6 чел.</w:t>
      </w:r>
    </w:p>
    <w:p>
      <w:pPr>
        <w:pStyle w:val="Normal"/>
        <w:rPr/>
      </w:pPr>
      <w:r>
        <w:rPr>
          <w:sz w:val="28"/>
          <w:szCs w:val="28"/>
        </w:rPr>
        <w:t xml:space="preserve">Виды спорта: бокс, футбол, хоккей.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ебный год в школе начинается с 1 сентября. Учебно-тренировочный процесс - круглогодичный. Образовательные программы рассчитаны на 46 недель учебно-тренировочных занятий, непосредственно в условиях школы и дополнительных 6 недель - в условиях оздоровительного лагеря спортивного профиля и (или) по индивидуальным планам обучающихся на период их активного отдых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жим занятий регулируется в соответствии с Правилами внутреннего распорядка и учебным расписанием. В школе 6-дневная рабочая неделя. Выходные дни установлены расписанием учебно-тренировочных занятий. Занятия проводятся с 9:00 до 20:00 часов на основной базе школы и на базах общеобразовательных школ. Продолжительность академического часа равна 45 минутам. Продолжительность одного занятия в объединениях исходит из этапов подготовки: в группах спортивно-оздоровительной направленности и начальной подготовки первого года обучения не превышает двух академических часов;  в группах начальной подготовки второго и третьего года обучения, в учебно-тренировочных группах – трех  академических часов при менее чем четырехразовых тренировочных занятиях в неделю; в группах, где нагрузка составляет 20 часов и более в неделю – четырех академических часов, а при двухразовых занятиях в день – трех  академических часо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дение спортивно-массовых мероприятий и участие в них воспитанников школы осуществляется согласно календарному плану спортивно-массовых мероприятий департамента молодежной политики и спорта Кемеровской области и календарному плану спортивно-массовых мероприятий по видам спорт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анитарные дни в школе –  последний день каждого месяца.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ОУ ДОД  «Детско-юношеская спортивная школа № 4»        на 2014/2015 учебный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4"/>
        <w:gridCol w:w="1946"/>
        <w:gridCol w:w="1108"/>
        <w:gridCol w:w="1417"/>
        <w:gridCol w:w="1966"/>
        <w:gridCol w:w="1794"/>
        <w:gridCol w:w="1751"/>
        <w:gridCol w:w="1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  <w:t>5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  <w:p>
            <w:pPr>
              <w:pStyle w:val="Normal"/>
              <w:jc w:val="center"/>
              <w:rPr/>
            </w:pPr>
            <w:r>
              <w:rPr/>
              <w:t>группы (чел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объем 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(час/неделю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в 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 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 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-график тренировочных занятий отделения бок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автоном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етско-юношеская спортивная школа № 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97"/>
        <w:gridCol w:w="697"/>
        <w:gridCol w:w="698"/>
        <w:gridCol w:w="698"/>
        <w:gridCol w:w="698"/>
        <w:gridCol w:w="699"/>
        <w:gridCol w:w="699"/>
        <w:gridCol w:w="668"/>
        <w:gridCol w:w="948"/>
        <w:gridCol w:w="948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985</wp:posOffset>
                      </wp:positionV>
                      <wp:extent cx="1813560" cy="507365"/>
                      <wp:effectExtent l="0" t="177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4" h="945">
                                    <a:moveTo>
                                      <a:pt x="2604" y="945"/>
                                    </a:moveTo>
                                    <a:lnTo>
                                      <a:pt x="2565" y="9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4,945" path="m2604,945l2565,915l0,0e" stroked="t" o:allowincell="t" style="position:absolute;margin-left:-4.2pt;margin-top:0.55pt;width:142.75pt;height:39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Этап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дел подготов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вершенствование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оретические занят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 и спорт в Ро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бокс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кие сведения об ор-ганизме челове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гиена, закаливание, врачебный контрол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ы техники бокс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а занятий, оборудо-вание и инвентар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ика безопасности мест занят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вила, организация и проведение соревнован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Морально-волевой облик спортсмен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. Психологическая под-готов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ие занят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ая и тактическая подготов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торская и судейская практ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5. Соревнования и прикидки.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гласно календарного планирован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емные и переводные испыт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его часов соревновательной и тренировочной нагрузк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за 46 нед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 условиях лагеря спортивного профиля и (или) по индивидуальным план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СЕГО часов за 52 недел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-график тренировочных занятий отделения футб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автоном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етско-юношеская спортивная школа № 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16"/>
        <w:gridCol w:w="716"/>
        <w:gridCol w:w="717"/>
        <w:gridCol w:w="717"/>
        <w:gridCol w:w="717"/>
        <w:gridCol w:w="718"/>
        <w:gridCol w:w="718"/>
        <w:gridCol w:w="684"/>
      </w:tblGrid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985</wp:posOffset>
                      </wp:positionV>
                      <wp:extent cx="1813560" cy="507365"/>
                      <wp:effectExtent l="0" t="177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4" h="945">
                                    <a:moveTo>
                                      <a:pt x="2604" y="945"/>
                                    </a:moveTo>
                                    <a:lnTo>
                                      <a:pt x="2565" y="9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4,945" path="m2604,945l2565,915l0,0e" stroked="t" o:allowincell="t" style="position:absolute;margin-left:-4.2pt;margin-top:0.55pt;width:142.75pt;height:39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Этап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дел подготовки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оретические занят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 и спорт в Росс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футбол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кие сведения об организме челове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гиена, закаливание, врачебный контрол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ы техники футбол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а занятий, оборудование и инвентар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ика безопасности мест занят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вила, организация и проведение соревнова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9. Морально-волевой облик спортсмена.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. Психологическая подготов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ие занят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ая и тактическая подготов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торская и судейская практи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ревнования и прикидки.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го планирова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емные и переводные испыт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его часов соревновательной и тренировочной нагрузк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за 46 нед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в условиях лагеря спортивного профиля и (или) по индивидуальным план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СЕГО часов за 52 недел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-график тренировочных занятий отделения хокк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автоном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етско-юношеская спортивная школа № 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16"/>
        <w:gridCol w:w="716"/>
        <w:gridCol w:w="717"/>
        <w:gridCol w:w="717"/>
        <w:gridCol w:w="717"/>
        <w:gridCol w:w="718"/>
        <w:gridCol w:w="718"/>
        <w:gridCol w:w="684"/>
      </w:tblGrid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985</wp:posOffset>
                      </wp:positionV>
                      <wp:extent cx="1813560" cy="507365"/>
                      <wp:effectExtent l="0" t="177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4" h="945">
                                    <a:moveTo>
                                      <a:pt x="2604" y="945"/>
                                    </a:moveTo>
                                    <a:lnTo>
                                      <a:pt x="2565" y="9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4,945" path="m2604,945l2565,915l0,0e" stroked="t" o:allowincell="t" style="position:absolute;margin-left:-4.2pt;margin-top:0.55pt;width:142.75pt;height:39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Этап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дел подготовки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оретические занят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 и спорт в Росс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хокке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кие сведения об организме челове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гиена, закаливание, врачебный контрол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ы техники хокке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а занятий, оборудование и инвентар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ика безопасности мест занят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вила, организация и проведение соревнова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9. Морально-волевой облик спортсмена.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. Психологическая подготов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ие занят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ая и тактическая подготов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торская и судейская практи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ревнования и прикидки.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го планирова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емные и переводные испыт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 час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его часов соревновательной и тренировочной нагрузк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за 46 нед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в условиях лагеря спортивного профиля и (или) по индивидуальным план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СЕГО часов за 52 недел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-график тренировочных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ортивно-оздоровительных груп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автоном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етско-юношеская спортив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016"/>
        <w:gridCol w:w="1016"/>
        <w:gridCol w:w="1024"/>
        <w:gridCol w:w="1024"/>
        <w:gridCol w:w="1018"/>
        <w:gridCol w:w="1018"/>
      </w:tblGrid>
      <w:tr>
        <w:trPr/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985</wp:posOffset>
                      </wp:positionV>
                      <wp:extent cx="2567940" cy="578485"/>
                      <wp:effectExtent l="0" t="2159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4" h="945">
                                    <a:moveTo>
                                      <a:pt x="2604" y="945"/>
                                    </a:moveTo>
                                    <a:lnTo>
                                      <a:pt x="2565" y="9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4,945" path="m2604,945l2565,915l0,0e" stroked="t" o:allowincell="t" style="position:absolute;margin-left:-4.2pt;margin-top:0.55pt;width:202.15pt;height:45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Этап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готовк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утбол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борства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хоккей)</w:t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оретические занятия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 и спорт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видов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кие сведения об организм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гиена, закаливание, врачеб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ы техники видов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а занятий, оборудование и инвент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ика безопасности мест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сихологическая подготовк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 ч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ие занятия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ая и такт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овая пр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спортивно-массовых мероприятиях.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го планирования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емные, переводные и контрольные испыта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 ч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его часов соревновательной и тренировочной нагрузк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за 46 нед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в условиях лагеря спортивного профиля и (или) по индивидуальным план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СЕГО часов за 52 недел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6:00Z</dcterms:created>
  <dc:creator>Пользователь</dc:creator>
  <dc:description/>
  <cp:keywords/>
  <dc:language>en-US</dc:language>
  <cp:lastModifiedBy>KS</cp:lastModifiedBy>
  <cp:lastPrinted>2013-09-04T14:56:00Z</cp:lastPrinted>
  <dcterms:modified xsi:type="dcterms:W3CDTF">2014-08-23T09:44:00Z</dcterms:modified>
  <cp:revision>18</cp:revision>
  <dc:subject/>
  <dc:title>СОГЛАСОВАНО                                                  УТВЕРЖДАЮ</dc:title>
</cp:coreProperties>
</file>