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8343900" cy="608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2. Муниципальные услуги.</w:t>
      </w:r>
    </w:p>
    <w:p>
      <w:pPr>
        <w:pStyle w:val="ConsPlusNonformat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120"/>
        <w:rPr/>
      </w:pPr>
      <w:r>
        <w:rPr/>
        <w:t>2.1. Общие  сведения об оказываемых муниципальных услугах.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280"/>
        <w:gridCol w:w="2880"/>
        <w:gridCol w:w="2280"/>
        <w:gridCol w:w="2160"/>
        <w:gridCol w:w="240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ых услу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муниципальн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, определяющего порядок  оказания  муниципальной  услуг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устанавливающий цены (тарифы) на плат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 для  досрочного  прекращения   исполнения  муниципальных у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сведения </w:t>
            </w:r>
          </w:p>
        </w:tc>
      </w:tr>
      <w:tr>
        <w:trPr/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Услуги, оказываемые бесплатно (или с частичной оплатой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еализация программ дополнительного образования физкультурно-спортивной направленности в ДЮСШ и СДЮСШОР детям, подросткам и молодеж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Дети, подростки в возрасте от 6 до 18 лет, молодежь в возрасте до 24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.1. </w:t>
            </w:r>
            <w:r>
              <w:rPr>
                <w:bCs/>
                <w:color w:val="000000"/>
              </w:rPr>
              <w:t xml:space="preserve">Постановление 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министрации города Новокузнецка 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 30.11.2010г. № 114 «О совершенствовании 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вого положения муниципальных учреждений» с изменениями от 12.09.2011г. № 138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о порядке и условиях предоставления субсидий муниципальному автономному учреждению от 10.01.2013 г.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ение к соглашению от 15.02.2013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еорганизация или ликвидация Учреждения.</w:t>
            </w:r>
          </w:p>
          <w:p>
            <w:pPr>
              <w:pStyle w:val="ConsPlusNonforma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е обеспечивает выполнение задания или имеются основания предполагать, что задание не будет выполнено в полном объем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слуги, оказываемые  за плату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rPr/>
      </w:pPr>
      <w:r>
        <w:rPr/>
        <w:t>2.2. Объем муниципальных услуг в натуральных показателях.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160"/>
        <w:gridCol w:w="1800"/>
        <w:gridCol w:w="1920"/>
        <w:gridCol w:w="1800"/>
        <w:gridCol w:w="1560"/>
        <w:gridCol w:w="1500"/>
        <w:gridCol w:w="1500"/>
      </w:tblGrid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 (201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 xml:space="preserve">год (2013)  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Услуги, оказываемые бесплатно (или с частичной оплатой)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еализация программ дополнительного образования физкультурно-спортивной направленности в ДЮСШ и СДЮСШОР детям, подросткам и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негодовая численность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оимостной показатель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казание муниципальных услуг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одержание имущест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16 845,0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 289,56</w:t>
            </w:r>
          </w:p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10 600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400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53 900,0</w:t>
            </w:r>
          </w:p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730,72</w:t>
            </w:r>
          </w:p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69 800,0</w:t>
            </w:r>
          </w:p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032,0</w:t>
            </w:r>
          </w:p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69 800,0</w:t>
            </w:r>
          </w:p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032,0</w:t>
            </w:r>
          </w:p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слуги, оказываемые  за плату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.1.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оказатели,  характеризующие  качество муниципальных услуг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696"/>
        <w:gridCol w:w="2184"/>
        <w:gridCol w:w="432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  <w:br/>
              <w:t xml:space="preserve">качества      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    </w:t>
              <w:br/>
              <w:t xml:space="preserve">муниципальной услуги         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Услуги, оказываемые бесплатно (или с частичной оплатой)</w:t>
            </w:r>
          </w:p>
        </w:tc>
      </w:tr>
      <w:tr>
        <w:trPr/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еализация программ дополнительного образования физкультурно-спортивной направленности в ДЮСШ и СДЮСШОР детям, подросткам и молодеж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щее количество обучающихс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</w:tr>
      <w:tr>
        <w:trPr/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оля обучающихся перешедших на очередной этап обуч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обучающихся, занявших призовые места на спортивных мероприятиях разного уровн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он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росси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ог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обучающихся на этапе высшего спортивного мастерств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Численность обучающихся, поступивших в учреждения СПО и ВПО на специальности физкультурно-спортивной направлен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Количество спортсменов-разрядников, подготовленных за отчетный го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разря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М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С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М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личество научно-методических разработо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еденных семинаров и конференц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личество методических материалов и рекомендаций, аудиовизуальных материалов и 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работников учреждения, принявших участие в научно-практических конференциях различного уровня за отчетны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работников, прошедших курсовую подготовку и аттестаци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Наличие всей необходимой нормативно-правовой документ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актов приемки учреждения к новому учебному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помещений и прилегающих территорий в соответствии с требованиями СанП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заключения Госпожнадзора МЧС РФ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анитарно-эпидемиологического заключ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слуги, оказываемые  за плату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-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120"/>
        <w:rPr/>
      </w:pPr>
      <w:r>
        <w:rPr/>
        <w:t>2.4. Предельные  цены (тарифы) на оплату  муниципальных услуг.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240"/>
        <w:gridCol w:w="1680"/>
        <w:gridCol w:w="1680"/>
        <w:gridCol w:w="1560"/>
        <w:gridCol w:w="1440"/>
        <w:gridCol w:w="1440"/>
        <w:gridCol w:w="1440"/>
      </w:tblGrid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ых правовых актов, устанавливающих размер платы за муниципальные услуги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 за единицу услуги, руб.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 (2012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 xml:space="preserve">финансовый год (2013)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Услуги, оказываемые  за плату частичн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слуги, оказываемые  за плату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rPr/>
      </w:pPr>
      <w:r>
        <w:rPr/>
        <w:t>2.5. Порядок контроля за исполнением муниципальных услуг.</w:t>
      </w:r>
    </w:p>
    <w:tbl>
      <w:tblPr>
        <w:tblW w:w="14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412"/>
        <w:gridCol w:w="2520"/>
        <w:gridCol w:w="5124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контрол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, осуществляющий контроль за исполнением муниципальных услуг</w:t>
            </w:r>
          </w:p>
        </w:tc>
      </w:tr>
      <w:tr>
        <w:trPr/>
        <w:tc>
          <w:tcPr>
            <w:tcW w:w="1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Услуги, оказываемые бесплатно (или с частичной оплатой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еализация программ дополнительного образования физкультурно-спортивной направленности в ДЮСШ и СДЮСШОР детям, подросткам и молодеж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чет Учреждения о выполнении задания;</w:t>
            </w:r>
          </w:p>
          <w:p>
            <w:pPr>
              <w:pStyle w:val="ConsPlusNonforma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о письменному запросу документов и другой информации о ходе выполнения задания;</w:t>
            </w:r>
          </w:p>
          <w:p>
            <w:pPr>
              <w:pStyle w:val="ConsPlusNonformat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задания, включая качество, объем и порядок оказания услуг;</w:t>
            </w:r>
          </w:p>
          <w:p>
            <w:pPr>
              <w:pStyle w:val="ConsPlusNonforma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ьзования финансовых средств и материальных ресурсов, выделенных на выполнение за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Комитет по физической культуре, спорту и туризму или иные уполномоченные органы администрации города Новокузнецка</w:t>
            </w:r>
          </w:p>
        </w:tc>
      </w:tr>
      <w:tr>
        <w:trPr/>
        <w:tc>
          <w:tcPr>
            <w:tcW w:w="1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слуги, оказываемые  за плату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 Выполнение  муниципальных работ.</w:t>
      </w:r>
    </w:p>
    <w:p>
      <w:pPr>
        <w:pStyle w:val="ConsPlusNonformat"/>
        <w:spacing w:before="0" w:after="120"/>
        <w:rPr/>
      </w:pPr>
      <w:r>
        <w:rPr/>
        <w:t>3.1. Общие  сведения о  муниципальных работах.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480"/>
        <w:gridCol w:w="2640"/>
        <w:gridCol w:w="1931"/>
        <w:gridCol w:w="2029"/>
        <w:gridCol w:w="180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ых работ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и муниципальных рабо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правового акта, определяющего порядок  оказания  муниципальной  работы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устаналиваю-щий цены (тарифы) на платные работы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 для  досрочного  прекращения   исполнения  муниципальных рабо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-ные сведения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spacing w:before="0" w:after="120"/>
        <w:rPr/>
      </w:pPr>
      <w:r>
        <w:rPr/>
        <w:t>3.2. Характеристика  муниципальных работ.</w:t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800"/>
        <w:gridCol w:w="2160"/>
        <w:gridCol w:w="1680"/>
        <w:gridCol w:w="1560"/>
        <w:gridCol w:w="1680"/>
      </w:tblGrid>
      <w:tr>
        <w:trPr>
          <w:trHeight w:val="360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работы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   </w:t>
              <w:br/>
              <w:t>муниципальной работы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>год (2012)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-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-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spacing w:before="0" w:after="120"/>
        <w:rPr/>
      </w:pPr>
      <w:r>
        <w:rPr/>
        <w:t xml:space="preserve">3.3. Порядок контроля за исполнением муниципальных работ. 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640"/>
        <w:gridCol w:w="2280"/>
        <w:gridCol w:w="42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, осуществляющий контроль за исполнением муниципальных рабо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346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04:00Z</dcterms:created>
  <dc:creator>User</dc:creator>
  <dc:description/>
  <cp:keywords/>
  <dc:language>en-US</dc:language>
  <cp:lastModifiedBy>Bill Gates</cp:lastModifiedBy>
  <cp:lastPrinted>2013-03-04T17:19:00Z</cp:lastPrinted>
  <dcterms:modified xsi:type="dcterms:W3CDTF">2013-03-29T03:05:00Z</dcterms:modified>
  <cp:revision>4</cp:revision>
  <dc:subject/>
  <dc:title>Утверждаю:</dc:title>
</cp:coreProperties>
</file>